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object w:dxaOrig="3654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5pt;height:33.95pt" filled="f" o:ole="">
            <v:imagedata r:id="rId3" o:title=""/>
          </v:shape>
          <o:OLEObject Type="Embed" ProgID="" ShapeID="ole_rId2" DrawAspect="Content" ObjectID="_762354908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รับทุนอุดหนุนการวิจัยประเภทเงินอุดหนุ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ญญานี้ทำขึ้น ณ มหาวิทยาลัยเทคโนโลยีราชมงคลอีสาน  ระหว่าง มหาวิทยาลัยเทคโนโลยีราชมงคลอีสาน โด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นายธนภัทร   โสวภาค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รองอธิการบดีประจำวิทยาเขตสุรินทร์ </w:t>
      </w:r>
      <w:r>
        <w:rPr>
          <w:rFonts w:ascii="TH SarabunPSK" w:hAnsi="TH SarabunPSK" w:cs="TH SarabunPSK"/>
          <w:sz w:val="28"/>
          <w:sz w:val="28"/>
        </w:rPr>
        <w:t xml:space="preserve">ซึ่งต่อไปนี้ในสัญญาเรียกว่า “ผู้ให้ทุน” ฝ่ายหนึ่ง กับ  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สาว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ทยาเขต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ั้งบ้านเรือนอยู่ ณ เลขที่ 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>ในฐานะหัวหน้าโครงการวิจัย  ซึ่งในสัญญาต่อไปนี้ เรียกว่า “ผู้รับทุน”  อีกฝ่ายหนึ่ง   คู่สัญญาตกลงกัน ดังต่อไปนี้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๑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้ทุนตกลงให้ทุนอุดหนุนการวิจัยประเภทอุดหนุนทั่วไปประจำปีงบประมาณ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ก่ผู้รับทุนเพื่อทำวิจัยเรื่อง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07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โครงการ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ชื่อโครงการ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จำนวนเงินจำนวน 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 .....................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มีระยะเวลาดำเนินการ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เดือน  นับตั้งแต่ วัน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ถึงวัน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ในโครงการวิจัยนี้ มีนักวิจัยร่วม จำนวน 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คน ประกอบด้วย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1080"/>
        <w:gridCol w:w="1978"/>
        <w:gridCol w:w="315"/>
        <w:gridCol w:w="316"/>
        <w:gridCol w:w="91"/>
        <w:gridCol w:w="224"/>
        <w:gridCol w:w="316"/>
        <w:gridCol w:w="180"/>
        <w:gridCol w:w="13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160" w:type="dxa"/>
            <w:gridSpan w:val="17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  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เขต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160" w:type="dxa"/>
            <w:gridSpan w:val="17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  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เขต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80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2660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๒</w:t>
            </w:r>
          </w:p>
        </w:tc>
        <w:tc>
          <w:tcPr>
            <w:tcW w:w="7520" w:type="dxa"/>
            <w:gridSpan w:val="18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บิกจ่ายเงินอุดหนุนการวิจัย ให้เป็นไปตามระเบียบมหาวิทยาลัยเทคโนโลยีราชมงคลอีสาน   </w:t>
            </w:r>
          </w:p>
        </w:tc>
      </w:tr>
    </w:tbl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</w:rPr>
        <w:t>ว่าด้วยการบริหารงานวิจั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๕๓  ผู้ให้ทุนจะจ่ายเงินให้กับผู้รับทุนเป็นงวด ๆตามที่กำหนด ไว้ในแผนการใช้จ่ายเงินในการดำเนินการวิจัย ตามเอกสารแนบท้ายสัญญา </w:t>
      </w:r>
      <w:r>
        <w:rPr/>
        <w:t>(</w:t>
      </w:r>
      <w:r>
        <w:rPr/>
        <w:t>แบบ วจ</w:t>
      </w:r>
      <w:r>
        <w:rPr/>
        <w:t xml:space="preserve">. </w:t>
      </w:r>
      <w:r>
        <w:rPr/>
        <w:t>๑</w:t>
      </w:r>
      <w:r>
        <w:rPr/>
        <w:t xml:space="preserve">)  </w:t>
      </w:r>
      <w:r>
        <w:rPr/>
        <w:t>ซึ่งถือเป็นส่วนหนึ่งของสัญญานี้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เงินงวดที่ ๑   ผู้รับทุนจะได้รับทุนร้อยละ ๖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กสิบ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งินอุดหนุนโครงการวิจัย</w:t>
            </w:r>
          </w:p>
        </w:tc>
      </w:tr>
    </w:tbl>
    <w:p>
      <w:pPr>
        <w:pStyle w:val="Normal"/>
        <w:ind w:right="-8" w:hanging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แต่โครงการใดมีการเบิกจ่ายมากกว่า ๓ งวด ให้แบ่งงวดเงินสนับสนุนตามภารกิจที่ระบุไว้ในโครงการวิจัย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ับเงินงวดที่ ๒  ผู้รับทุนต้องส่งหลักฐานการจ่ายเงินที่รับไปงวดก่อนซึ่งจ่ายไปแล้วให้กับ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 พร้อมทั้งส่งรายงานความก้าวหน้าของโครงการวิจัยต่อหน่วยงานต้นสังกัด และผู้ให้ทุนทรงไว้ซึ่งสิทธิ ในการระงับการจ่ายเงินงวดที่สองแก่ผู้รับทุน โดยจะพิจารณาความก้าวหน้าของโครงการวิจัย และการประเมินผลของคณะกรรมการติดตามและประเมินการวิจัย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เงินงวดสุดท้าย   ผู้รับทุนต้องส่งหลักฐานการจ่ายเงินที่รับไปงวดก่อนซึ่งจ่ายไปแล้วให้กับ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่วยงาน พร้อมทั้งส่งรายงานวิจัยฉบับสมบูรณ์  หรือรายงานผลการวิจัยที่ได้ ดำเนินการตามระยะเวลาใน ข้อ ๑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ป็นโครงการต่อเนื่องที่ได้รับเงินงบประมาณมากกว่า หนึ่งปีงบประมาณ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และหลักฐานการจ่ายเงินที่ยังมิได้นำส่งและเงินเหลือจ่า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ห้แก่หน่วยงานจนครบถ้วนตามวงเงินของโครงการวิจัยที่ได้รับ พร้อมทั้งสรุปรายงานการใช้จ่ายเงินแผนการวิจัย ตามแบบ ว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ด ให้แก่หน่วยงาน เพื่อขอรับ  เงินงวดสุดท้าย  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๓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ทุนต้องใช้จ่ายเงินอุดหนุนการวิจัยที่ได้รับตามหลักเกณฑ์  และเงื่อนไขที่กำหนดไว้ในสัญญา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ระเบียบมหาวิทยาลัยเทคโนโลยีราชมงคลอีสาน ว่าด้วยการบริหารงานวิจั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๓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๔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ทุนต้องดำเนินการวิจัยตามโครงการทันที นับแต่วันที่ระบุไว้ในข้อ ๑ของสัญญา หากผู้รับทุ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ิได้เริ่มดำเนินการภายใน ๔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ี่สิบห้าวั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ันนับจากวันดังกล่าว ผู้ให้ทุนมีสิทธิของเลิกสัญญานี้ได้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ทุน จะต้องดำเนินการวิจัยตามวิธีการที่กำหนดไว้ใน แบบ ว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 ด  หากเกิดปัญหาอุปสรรค 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ับทุนไม่สามารถดำเนินการวิจัยได้ หรือมีความจำเป็นจะต้องแก้ไขเปลี่ยนแปลงหัวหน้าโครงการ  ผู้ร่วมโครงการ แผนงานหรือวิธีการใด ๆ ผู้รับทุนต้องเสนอผู้ให้ทุนทราบเพื่อพิจารณาแก้ไขเปลี่ยนแปลงภายในกำหนด เวลา  ๓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สิ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ัน นับแต่วันทราบสาเหตุ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ผู้รับทุนไม่สามารถดำเนินการวิจัยตามโครงการวิจัย ให้แล้วเสร็จภายในระยะเวลาที่กำหนด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ข้อ ๑ ผู้รับทุนต้องชี้แจงเหตุผล  สภาพปัญหา  และระบุระยะเวลาที่ขออนุมัติขยายซึ่งไม่เกินวันทำการสุดท้ายของปีงบประมาณถัดไป พร้อมทั้งเสนอแผนการใช้จ่ายเงินในการดำเนินการวิจัย แบบ ว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ด ที่ปรับปรุงใหม่ต่อผู้ให้ทุนพิจารณา โดยยื่นเป็นหนังสือขออนุมัติขยายเวลาก่อนวันสิ้นสุดโครงการ ไม่น้อยกว่า ๓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สิ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ัน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๕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ผู้รับทุนประสงค์จะขอยุบเลิกโครงการวิจัย ให้ทำรายงานสรุปผลการดำเนินการ  จนถึงวันที่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ยุดดำเนินการ และสรุปยอดจำนวนเงินที่รับไป และจำนวนเงินที่จ่ายไปแล้วทั้งสิ้นพร้อมแจ้งเหตุผล ปัญหา  อุปสรรค ที่ไม่อาจดำเนินการโครงการต่อไปได้ให้หัวหน้าหน่วยงานต้นสังกัดได้ทราบภายใน ๑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บห้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วัน นับจากวันที่หยุดดำเนินโครงการ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ผู้ให้ทุนพิจารณาเห็นว่า    การขอยุบเลิกโครงการของผู้รับทุนไม่มีเหตุผลอันสมควรผู้รับทุน</w:t>
            </w:r>
          </w:p>
        </w:tc>
      </w:tr>
    </w:tbl>
    <w:p>
      <w:pPr>
        <w:pStyle w:val="Normal"/>
        <w:jc w:val="both"/>
        <w:rPr/>
      </w:pPr>
      <w:r>
        <w:rPr/>
        <w:t xml:space="preserve">ต้องนำหลักฐานการจ่ายเงิน และเงินอุดหนุนโครงการวิจัยที่รับไปแล้วทั้งสิ้น พร้อมครุภัณฑ์ ที่ดิน  สิ่งก่อสร้าง และดอกผล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ส่งคืนหน่วยงานภายใน ๑๕ </w:t>
      </w:r>
      <w:r>
        <w:rPr/>
        <w:t>(</w:t>
      </w:r>
      <w:r>
        <w:rPr/>
        <w:t>สิบห้า</w:t>
      </w:r>
      <w:r>
        <w:rPr/>
        <w:t>)</w:t>
      </w:r>
      <w:r>
        <w:rPr/>
        <w:t xml:space="preserve">วันนับแต่วันที่ได้รับแจ้งผลพิจารณาจากผู้ให้ทุน เว้นแต่ผู้ให้ทุนเห็นว่าปัญหา อุปสรรคในการขอยุบเลิกโครงการมีเหตุผลอันสมควร ให้ผู้รับทุนคืนเฉพาะเงินส่วนที่รับไปแล้ว และยังไม่ได้จ่ายนับแต่วันขอยุบเลิกโครงการ พร้อมครุภัณฑ์  ที่ดิน สิ่งก่อสร้าง และดอกผล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ก่ผู้ให้ทุน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๖</w:t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ทุนจะปฏิบัติตามหลักเกณฑ์ที่กำหนดไว้ใน  ระเบียบมหาวิทยาลัยเทคโนโลยีราชมงคลอีสาน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่าด้วยการบริหารงานวิจัย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๓ และถือว่าระเบียบดังกล่าวเป็นส่วนหนึ่งของสัญญ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๗</w:t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 หรือสิ่งก่อสร้างที่ได้รับการอนุมัติ จัดหาเพื่อใช้ในโครงการวิจัย     เมื่อดำเนินการจัดหา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บร้อยแล้ว ผู้รับทุนต้องแจ้งรายละเอียดรายการ  มูลค่าที่จัดหา  วัน เดือนปีที่ได้มา ต่อหัวหน้าเจ้าหน้าที่พัสดุ เพื่อควบคุมตามระเบียบสำนักนายกรัฐมนตรีว่าด้วยพัสดุ และเมื่อสิ้นสุดการดำเนินงานโครงการวิจัยแล้ว ผู้รับทุนต้องส่งมอบครุภัณฑ์หรือสิ่งก่อสร้างให้หน่วยงานต้นสังกัดเพื่อใช้ประโยชน์ต่อไป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๘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ทุนพร้อมที่จะให้ผู้ให้ทุนหรือผู้แทนของผู้ให้ทุนเข้าติดตามความก้าวหน้าในการดำเนินการ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ิจัยได้ตามแผนและระยะเวลาที่หน่วยงานกำหนด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๙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สิทธิ์ในผลงานวิจัยให้เป็นของผู้ให้ทุน ส่วนผลประโยชน์ที่จะเกิดจากการขายลิขสิทธิ์  หรือ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่ายทอดเทคโนโลยีของผลงานวิจัย  ให้เป็นไปตามระเบียบที่ผู้ให้ทุนกำหนด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๑๐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โฆษณาเผยแพร่ผลงานวิจัย หรือข้อมูลข่าวสารอันเกี่ยวกับผลงานวิจัยในสิ่งพิมพ์ หรือสื่อ 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ื่นใด ผู้รับทุนจะต้องระบุข้อความว่า “ได้รับทุนอุดหนุนการวิจัยจากมหาวิทยาลัยเทคโนโลยีราชมงคลอีสาน” และ “ความเห็นในรายงานผลการวิจัยเป็นของผู้รับทุน  มหาวิทยาลัยเทคโนโลยีราชมงคลอีสานไม่จำเป็นต้องเห็นด้วยเสมอไป”  และนำส่งสำเนาของสิ่งพิมพ์ที่ได้โฆษณาเผยแพร่ให้ผู้ให้ทุน จำนวน ๑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ึ่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ุดด้วย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๑๑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ให้ทุนทรงไว้ซึ่งสิทธิที่จะบอกเลิกสัญญานี้ได้      หากผู้รับทุนฝ่าฝืนหรือมิได้ปฏิบัติหน้าที่ความ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ับผิดชอบในข้อใด ข้อหนึ่งตามที่ระบุไว้ในสัญญา หรือมีพฤติการณ์ที่เห็นว่า ผู้รับทุนไม่สามารถดำเนินการตามโครงการวิจัยให้แล้วเสร็จภายในระยะเวลาที่กำหนด หรือระยะเวลาที่ได้รับการขยาย โดยผู้ให้ทุนจะมีหนังสือแจ้งให้ผู้รับทุนทราบและถือว่าการบอกเลิกสัญญา จะมีผลในวันที่ผู้รับทุนได้รับหนังสือยกเลิก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 ๑๒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มีการบอกเลิกสัญญาตามข้อ ๑๑    ผู้รับทุนจะต้องส่งหลักฐานการจ่ายเงินที่ได้ใช้จ่ายไปก่อน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บอกเลิกสัญญา และรายงานผลการวิจัยเท่าที่ได้ดำเนินการไปแล้ว พร้อมทั้งคืนเงินวิจัยที่ได้รับไปทั้งหมดพร้อมทั้งครุภัณฑ์  สิ่งก่อสร้าง และดอก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ห้แก่ผู้ให้ทุน เว้นแต่กรณีที่เป็นเหตุสุดวิสัย หรือเป็นเหตุใด ๆอันเนื่องมาจากความผิดหรือความบกพร่องของผู้ให้ทุน หรือมีพฤติการณ์อันใดอันหนึ่งที่คู่สัญญาไม่ต้องรับผิดชอบ ให้ผู้รับทุนคืนเงินอุดหนุนการวิจัยในส่วนที่รับไปแล้ว และยังมิได้จ่ายหลังจากวันที่บอกเลิกสัญญา รวมทั้งครุภัณฑ์  สิ่งก่อสร้าง  และดอก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ก่ผู้ให้ทุน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ญญานี้ทำขึ้น ๒ ฉบับ มีข้อความถูกต้องตรงกัน คู่สัญญาทั้งสองฝ่ายได้อ่าน และเข้าใจข้อความ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สัญญานี้โดยตลอด จึงได้ลงลายมือชื่อไว้เป็นสำคัญ ต่อหน้าพยานของแต่ละฝ่ายและต่างเก็บไว้ฝ่ายละฉบับ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57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ให้ทุน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ธนภัทร   โสวภาค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ประจำวิทยาเขตสุรินทร์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647"/>
        <w:gridCol w:w="810"/>
        <w:gridCol w:w="687"/>
        <w:gridCol w:w="819"/>
        <w:gridCol w:w="2164"/>
        <w:gridCol w:w="800"/>
      </w:tblGrid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96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ทุน</w:t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)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3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สายฝน  รสหอ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ิมพล  คงจันท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นผู้ให้ทุ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ยานผู้รับทุน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object w:dxaOrig="2214" w:dyaOrig="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5pt;height:26.7pt" filled="f" o:ole="">
            <v:imagedata r:id="rId5" o:title=""/>
          </v:shape>
          <o:OLEObject Type="Embed" ProgID="" ShapeID="ole_rId4" DrawAspect="Content" ObjectID="_165402844" r:id="rId4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ใช้จ่ายเงินโครงการวิจัยเดี่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73"/>
        <w:gridCol w:w="918"/>
        <w:gridCol w:w="416"/>
        <w:gridCol w:w="311"/>
        <w:gridCol w:w="540"/>
        <w:gridCol w:w="971"/>
        <w:gridCol w:w="469"/>
        <w:gridCol w:w="2340"/>
        <w:gridCol w:w="2340"/>
      </w:tblGrid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</w:p>
        </w:tc>
        <w:tc>
          <w:tcPr>
            <w:tcW w:w="8305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97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โครงการวิจัย</w:t>
            </w:r>
          </w:p>
        </w:tc>
        <w:tc>
          <w:tcPr>
            <w:tcW w:w="69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พิเศษ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 – งบภายนอก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8305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</w:p>
        </w:tc>
        <w:tc>
          <w:tcPr>
            <w:tcW w:w="8305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สะส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</w:t>
            </w:r>
          </w:p>
        </w:tc>
      </w:tr>
      <w:tr>
        <w:trPr/>
        <w:tc>
          <w:tcPr>
            <w:tcW w:w="2081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งเงินของโครงการ</w:t>
            </w:r>
          </w:p>
        </w:tc>
        <w:tc>
          <w:tcPr>
            <w:tcW w:w="73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็นโครงการต่อเนื่องมากกว่า ๑ ปี ให้แสดงวงเงินที่ได้รับการจัดสรรในปีงบประมาณปัจจุบ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รับผิดชอบโครงการ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</w:tc>
      </w:tr>
      <w:tr>
        <w:trPr/>
        <w:tc>
          <w:tcPr>
            <w:tcW w:w="28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7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 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่วมโครงการ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"/>
        <w:gridCol w:w="486"/>
        <w:gridCol w:w="186"/>
        <w:gridCol w:w="91"/>
        <w:gridCol w:w="6389"/>
        <w:gridCol w:w="1080"/>
        <w:gridCol w:w="720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952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ถุประสงค์ของโครงการ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2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952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้าหมายหรือผลผลิต หรือผลสำเร็จของโครงการ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2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952" w:type="dxa"/>
            <w:gridSpan w:val="6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ดำเนินงานตามโครงการ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ที่ดำเนินการ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ตอนในการดำเนินการ และวงเงินงบประมาณค่าใช้จ่ายในแต่ละขั้นต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เริ่มต้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ลาสิ้นสุดโครงการ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9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ค่าใช้จ่ายในการดำเนินงานตามโครงการวิจัย สำหรับวงเงินที่ได้รับอนุมัติ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บุคลาก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ค่าใช้จ่ายในลักษณะเงินเดือน  ค่าจ้าง หรือค่าตอบแท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กำหนดจ่ายเป็นรายเดือน  และหรือค่าใช้จ่าย ค่าตอบแทนในลักษณะ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จ่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นักวิจั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ช่วยนักวิจั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ค่าใช้จ่ายในการจัดซื้อวัสดุ  อุปกรณ์ และค่าใช้จ่ายอื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ในการเดินท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ฝึกอบร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จ้างพิมพ์เอกส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 อุปกรณ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3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ไปรษณีย์  โทรเลข  ค่าโทรศัพท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ลงทุ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ซื้อครุภัณฑ์  สิ่งก่อสร้าง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ที่ได้รับการอนุมัติใ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ละหรือเงินประจำงวด โดยให้แสดงรายละเอียดรายการและวงเงิ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แต่ละรายก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่ายทั้ง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12"/>
        <w:gridCol w:w="1540"/>
        <w:gridCol w:w="1513"/>
        <w:gridCol w:w="1848"/>
        <w:gridCol w:w="659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รับเงินอุดหนุนเป็นจำนว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งวด  ตามรายละเอียด ดังนี้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วดแรก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วดก่อนสุดท้าย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วดสุดท้าย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84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848" w:type="dxa"/>
            <w:tcBorders>
              <w:top w:val="single" w:sz="2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800"/>
        <w:gridCol w:w="3459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cs="CordiaUPC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Cordia New" w:cs="Cordia New"/>
      <w:sz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cs="Cordia New"/>
      <w:sz w:val="32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cs="Cordi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1:00Z</dcterms:created>
  <dc:creator>kh</dc:creator>
  <dc:description/>
  <cp:keywords/>
  <dc:language>en-US</dc:language>
  <cp:lastModifiedBy>TrueFasterUser</cp:lastModifiedBy>
  <cp:lastPrinted>2010-01-11T14:18:00Z</cp:lastPrinted>
  <dcterms:modified xsi:type="dcterms:W3CDTF">2011-11-10T07:32:00Z</dcterms:modified>
  <cp:revision>8</cp:revision>
  <dc:subject/>
  <dc:title>คู่มือถือปฏิบัติประกอบการดำเนินงานโครงการวิจัย</dc:title>
</cp:coreProperties>
</file>