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3500</wp:posOffset>
            </wp:positionV>
            <wp:extent cx="425450" cy="641350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71450</wp:posOffset>
                </wp:positionV>
                <wp:extent cx="11239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ท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ช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13.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ท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วชจ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61925</wp:posOffset>
                </wp:positionV>
                <wp:extent cx="20574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เทคโนโลย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จัด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12.7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เทคโนโลย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วัดผลการศึกษาเพื่อเปลี่ยนระดับคะแนน  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   ( I 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วัดผลการศึกษาเพื่อเปลี่ยนระดับคะแนน 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 ( I )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 อาจารย์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 (</w:t>
      </w:r>
      <w:r>
        <w:rPr>
          <w:rFonts w:ascii="TH SarabunPSK" w:hAnsi="TH SarabunPSK" w:cs="TH SarabunPSK"/>
        </w:rPr>
        <w:t xml:space="preserve">ผู้สอนรายวิชาที่ให้คะแนน </w:t>
      </w:r>
      <w:r>
        <w:rPr>
          <w:rFonts w:cs="TH SarabunPSK" w:ascii="TH SarabunPSK" w:hAnsi="TH SarabunPSK"/>
        </w:rPr>
        <w:t xml:space="preserve">I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 xml:space="preserve">รหัสประจำตัวนักศึกษา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เทคโนโลยี</w:t>
      </w:r>
      <w:r>
        <w:rPr>
          <w:rFonts w:ascii="TH SarabunPSK" w:hAnsi="TH SarabunPSK" w:cs="TH SarabunPSK"/>
        </w:rPr>
        <w:t xml:space="preserve">การจัดการ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 xml:space="preserve">ภาค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ปกติ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บ่าย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สมทบ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ระยะเวลาศึกษา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ปี  </w:t>
      </w:r>
    </w:p>
    <w:p>
      <w:pPr>
        <w:pStyle w:val="Normal"/>
        <w:tabs>
          <w:tab w:val="clear" w:pos="720"/>
          <w:tab w:val="left" w:pos="645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  ขอวัดผลการศึกษาเพื่อเปลี่ยนระดับคะนน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 I )      </w:t>
      </w:r>
      <w:r>
        <w:rPr>
          <w:rFonts w:ascii="TH SarabunPSK" w:hAnsi="TH SarabunPSK" w:cs="TH SarabunPSK"/>
        </w:rPr>
        <w:t xml:space="preserve">ในรายวิช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tabs>
          <w:tab w:val="clear" w:pos="720"/>
          <w:tab w:val="left" w:pos="645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ิชา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 xml:space="preserve">จำนวนหน่วยก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ฤษฎี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หน่วยกิต ปฏิบัติ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น่วยกิ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เป็นรายวิชาที่ได้ศึกษาในภาคการศึกษาที่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สมบูรณ์   โดยขอวัดผลการศึกษากับอาจารย์ผู้สอน</w:t>
      </w:r>
    </w:p>
    <w:p>
      <w:pPr>
        <w:pStyle w:val="Normal"/>
        <w:tabs>
          <w:tab w:val="clear" w:pos="720"/>
          <w:tab w:val="left" w:pos="6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รับผิดชอบในรายวิชาดังกล่าว  ในภาคการศึกษาที่ ………………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..........................    </w:t>
      </w:r>
      <w:r>
        <w:rPr>
          <w:rFonts w:ascii="TH SarabunPSK" w:hAnsi="TH SarabunPSK" w:cs="TH SarabunPSK"/>
        </w:rPr>
        <w:t>ตามข้อบังคับมหาวิทยาลัยเทคโนโลยีราชมงคลอีสาน ว่าด้วยการศึกษาระดับประกาศนียบัตรวิชาชีพชั้นสู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    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ข้อบังคับมหาวิทยาลัยเทคโนโลยีราชมงคล         ว่าด้วยการศึกษาระดับปริญญาตร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 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3 (5) 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ยื่นคำร้อง เพื่อให้อาจารย์ผู้สอนกำหนดระยะเวลาสำหรับการวัดผลการศึกษา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I)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ห้แล้วเสร็จภายใน 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วันนับแต่วันเปิดภาคการศึกษา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รายวิชาโครงการที่เหลือผลงานเล็กน้อย   และรายวิชาทั่วไ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9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ื่นคำร้อง เพื่อให้อาจารย์ผู้สอนกำหนดระยะเวลาสำหรับการวัดผลการศึกษา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I)   </w:t>
      </w:r>
      <w:r>
        <w:rPr>
          <w:rFonts w:ascii="TH SarabunPSK" w:hAnsi="TH SarabunPSK" w:cs="TH SarabunPSK"/>
          <w:b/>
          <w:b/>
          <w:bCs/>
        </w:rPr>
        <w:t>สำหรับวิชาโครงการ</w:t>
      </w:r>
      <w:r>
        <w:rPr>
          <w:rFonts w:ascii="TH SarabunPSK" w:hAnsi="TH SarabunPSK" w:cs="TH SarabunPSK"/>
        </w:rPr>
        <w:t xml:space="preserve">    ให้แล้วเสร็จ</w:t>
      </w:r>
      <w:r>
        <w:rPr>
          <w:rFonts w:ascii="TH SarabunPSK" w:hAnsi="TH SarabunPSK" w:cs="TH SarabunPSK"/>
          <w:b/>
          <w:b/>
          <w:bCs/>
        </w:rPr>
        <w:t xml:space="preserve">  ก่อนวันสิ้นภาคการศึกษาถัดไป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ยะเวลา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ภาคการศึกษา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55" w:leader="none"/>
          <w:tab w:val="left" w:pos="1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8805" w:leader="none"/>
          <w:tab w:val="left" w:pos="9825" w:leader="none"/>
          <w:tab w:val="right" w:pos="10610" w:leader="none"/>
        </w:tabs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................................................)</w:t>
        <w:tab/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413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อาจารย์ผู้สอ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หรับนักศึกษา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ผู้สอนได้พิจารณา เห็นสมควรให้นักศึกษาได้เข้ารับ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ได้รับทราบกำหนดวัน เวลา และสถานที่ ในการเข้ารับการวัดผลการศึกษาเพื่อเปลี่ยน</w:t>
            </w:r>
          </w:p>
        </w:tc>
      </w:tr>
      <w:tr>
        <w:trPr/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ัดผลการศึกษาเพื่อเปลี่ยนระดับคะแน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 I ) </w:t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 I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ึงได้ลงชื่อไว้เป็นลายลักษณ์อักษร</w:t>
            </w:r>
          </w:p>
        </w:tc>
      </w:tr>
      <w:tr>
        <w:trPr/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both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</w:t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jc w:val="both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</w:t>
            </w:r>
          </w:p>
        </w:tc>
      </w:tr>
      <w:tr>
        <w:trPr>
          <w:trHeight w:val="1263" w:hRule="atLeast"/>
        </w:trPr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ากไม่มาดำเนินการตามวันเวลาที่กำหนดข้างต้น  ผลการศึกษาจะถูกเปลี่ยนเป็นระดับคะแนน  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 F 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ปริยาย</w:t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/....................../..............</w:t>
            </w:r>
          </w:p>
        </w:tc>
      </w:tr>
      <w:tr>
        <w:trPr/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ผู้สอน</w:t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/....................../..............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ผู้สอนเก็บเป็นหลักฐ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สาขาวิชาของนัก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sectPr>
      <w:type w:val="nextPage"/>
      <w:pgSz w:w="11906" w:h="16838"/>
      <w:pgMar w:left="864" w:right="432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eastAsia="Cordia New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sKzXP</dc:creator>
  <dc:description/>
  <cp:keywords/>
  <dc:language>en-US</dc:language>
  <cp:lastModifiedBy>DarkUser</cp:lastModifiedBy>
  <cp:lastPrinted>2013-05-30T15:54:00Z</cp:lastPrinted>
  <dcterms:modified xsi:type="dcterms:W3CDTF">2013-10-22T02:36:00Z</dcterms:modified>
  <cp:revision>2</cp:revision>
  <dc:subject/>
  <dc:title>                               </dc:title>
</cp:coreProperties>
</file>