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3204399"/>
      <w:bookmarkEnd w:id="0"/>
      <w:r>
        <w:rPr>
          <w:rFonts w:cs="TH SarabunPSK" w:ascii="TH SarabunPSK" w:hAnsi="TH SarabunPSK"/>
        </w:rPr>
        <w:object w:dxaOrig="162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61.2pt" filled="f" o:ole="">
            <v:imagedata r:id="rId3" o:title=""/>
          </v:shape>
          <o:OLEObject Type="Embed" ProgID="" ShapeID="ole_rId2" DrawAspect="Content" ObjectID="_562061996" r:id="rId2"/>
        </w:object>
      </w:r>
      <w:r>
        <w:rPr>
          <w:rFonts w:eastAsia="TH SarabunPSK" w:cs="TH SarabunPSK" w:ascii="TH SarabunPSK" w:hAnsi="TH SarabunPSK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ช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4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ช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227330</wp:posOffset>
                </wp:positionV>
                <wp:extent cx="14630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7.9pt;mso-position-vertical-relative:text;margin-left: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ให้ระดับคะแน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( I )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คณะเทคโนโลยี</w:t>
      </w:r>
      <w:r>
        <w:rPr>
          <w:rFonts w:ascii="TH SarabunPSK" w:hAnsi="TH SarabunPSK" w:cs="TH SarabunPSK"/>
        </w:rPr>
        <w:t>การจัดการ</w:t>
      </w:r>
    </w:p>
    <w:p>
      <w:pPr>
        <w:pStyle w:val="TextBody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คณะเทคโนโลยี</w:t>
      </w:r>
      <w:r>
        <w:rPr>
          <w:rFonts w:ascii="TH SarabunPSK" w:hAnsi="TH SarabunPSK" w:cs="TH SarabunPSK"/>
        </w:rPr>
        <w:t>การจัดการ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…....................……………………………................</w:t>
      </w:r>
    </w:p>
    <w:p>
      <w:pPr>
        <w:pStyle w:val="TextBody"/>
        <w:rPr/>
      </w:pPr>
      <w:r>
        <w:rPr>
          <w:rFonts w:ascii="TH SarabunPSK" w:hAnsi="TH SarabunPSK" w:cs="TH SarabunPSK"/>
        </w:rPr>
        <w:t>เป็นผู้สอนในรายวิชารหั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  ภาคทฤษฎี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น่วยกิต  ภาคปฏิบัติ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หน่วยกิต      ในภาคการศึกษา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..     </w:t>
      </w:r>
      <w:r>
        <w:rPr>
          <w:rFonts w:ascii="TH SarabunPSK" w:hAnsi="TH SarabunPSK" w:cs="TH SarabunPSK"/>
        </w:rPr>
        <w:t xml:space="preserve">นักศึกษาระดับ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 ปวส</w:t>
      </w:r>
      <w:r>
        <w:rPr>
          <w:rFonts w:cs="TH SarabunPSK" w:ascii="TH SarabunPSK" w:hAnsi="TH SarabunPSK"/>
        </w:rPr>
        <w:t xml:space="preserve">.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ตรี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ปริญญา</w:t>
      </w:r>
      <w:r>
        <w:rPr>
          <w:rFonts w:ascii="TH SarabunPSK" w:hAnsi="TH SarabunPSK" w:cs="TH SarabunPSK"/>
        </w:rPr>
        <w:t>โท</w:t>
      </w:r>
      <w:r>
        <w:rPr>
          <w:rFonts w:ascii="TH SarabunPSK" w:hAnsi="TH SarabunPSK" w:cs="TH SarabunPSK"/>
        </w:rPr>
        <w:t xml:space="preserve">     สาขาวิชา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ภาค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ปกติ 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บ่าย  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 สมทบ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มีความประสงค์ขออนุมัติให้ระดับคะแนน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 I )  </w:t>
      </w:r>
      <w:r>
        <w:rPr>
          <w:rFonts w:ascii="TH SarabunPSK" w:hAnsi="TH SarabunPSK" w:cs="TH SarabunPSK"/>
        </w:rPr>
        <w:t xml:space="preserve">นักศึกษา  </w:t>
      </w:r>
      <w:r>
        <w:rPr>
          <w:rFonts w:ascii="TH SarabunPSK" w:hAnsi="TH SarabunPSK" w:cs="TH SarabunPSK"/>
          <w:b/>
          <w:b/>
          <w:bCs/>
        </w:rPr>
        <w:t xml:space="preserve">เนื่อง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หตุผลประกอบ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>เปลี่ยน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I)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อนุมัติ</w:t>
      </w:r>
      <w:r>
        <w:rPr>
          <w:rFonts w:ascii="TH SarabunPSK" w:hAnsi="TH SarabunPSK" w:cs="TH SarabunPSK"/>
          <w:b/>
          <w:b/>
          <w:bCs/>
        </w:rPr>
        <w:t>ให้</w:t>
      </w:r>
      <w:r>
        <w:rPr>
          <w:rFonts w:ascii="TH SarabunPSK" w:hAnsi="TH SarabunPSK" w:cs="TH SarabunPSK"/>
          <w:b/>
          <w:b/>
          <w:bCs/>
        </w:rPr>
        <w:t>ผลการเรียน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ูงกว่า </w:t>
      </w:r>
      <w:r>
        <w:rPr>
          <w:rFonts w:ascii="TH SarabunPSK" w:hAnsi="TH SarabunPSK" w:cs="TH SarabunPSK"/>
          <w:b/>
          <w:b/>
          <w:bCs/>
        </w:rPr>
        <w:t xml:space="preserve">ระดับคะแนน ค </w:t>
      </w:r>
      <w:r>
        <w:rPr>
          <w:rFonts w:cs="TH SarabunPSK" w:ascii="TH SarabunPSK" w:hAnsi="TH SarabunPSK"/>
          <w:b/>
          <w:bCs/>
        </w:rPr>
        <w:t>(C)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>เปลี่ยน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I)  </w:t>
      </w:r>
      <w:r>
        <w:rPr>
          <w:rFonts w:ascii="TH SarabunPSK" w:hAnsi="TH SarabunPSK" w:cs="TH SarabunPSK"/>
          <w:b/>
          <w:b/>
          <w:bCs/>
        </w:rPr>
        <w:t>ให้ให้</w:t>
      </w:r>
      <w:r>
        <w:rPr>
          <w:rFonts w:ascii="TH SarabunPSK" w:hAnsi="TH SarabunPSK" w:cs="TH SarabunPSK"/>
          <w:b/>
          <w:b/>
          <w:bCs/>
        </w:rPr>
        <w:t>ผลการเรียน</w:t>
      </w:r>
      <w:r>
        <w:rPr>
          <w:rFonts w:ascii="TH SarabunPSK" w:hAnsi="TH SarabunPSK" w:cs="TH SarabunPSK"/>
          <w:b/>
          <w:b/>
          <w:bCs/>
          <w:u w:val="single"/>
        </w:rPr>
        <w:t>ไม่สูงกว่า</w:t>
      </w:r>
      <w:r>
        <w:rPr>
          <w:rFonts w:ascii="TH SarabunPSK" w:hAnsi="TH SarabunPSK" w:cs="TH SarabunPSK"/>
          <w:b/>
          <w:b/>
          <w:bCs/>
        </w:rPr>
        <w:t xml:space="preserve">  ระดับคะแนน ค </w:t>
      </w:r>
      <w:r>
        <w:rPr>
          <w:rFonts w:cs="TH SarabunPSK" w:ascii="TH SarabunPSK" w:hAnsi="TH SarabunPSK"/>
          <w:b/>
          <w:bCs/>
        </w:rPr>
        <w:t>(C)</w:t>
      </w:r>
    </w:p>
    <w:p>
      <w:pPr>
        <w:pStyle w:val="TextBody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น ดังรายชื่อที่แนบมาพร้อมนี้</w:t>
      </w:r>
    </w:p>
    <w:p>
      <w:pPr>
        <w:pStyle w:val="TextBody"/>
        <w:tabs>
          <w:tab w:val="clear" w:pos="720"/>
          <w:tab w:val="center" w:pos="4945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สาขาวิช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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พิจารณาของคณบด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1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    ]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ขาวิชา</w:t>
            </w:r>
          </w:p>
          <w:p>
            <w:pPr>
              <w:pStyle w:val="TextBody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)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/........................./......................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/........................./.....................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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พิจารณาของรองคณบดีฝ่ายวิชาการและวิจั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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นทึก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่งเสริมวิชาการและงานทะเบียน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[   ]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    ]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ส่งเสริมวิชาการฯ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ชาการและวิจัย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ฝ่ายงานทะเบียนฯ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/........................./.....................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74930</wp:posOffset>
                </wp:positionV>
                <wp:extent cx="284543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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นบใบรายชื่อนัก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จ้งการเปลี่ยนระดับคะแนน 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7.7pt;mso-wrap-distance-left:9.05pt;mso-wrap-distance-right:9.05pt;mso-wrap-distance-top:0pt;mso-wrap-distance-bottom:0pt;margin-top:5.9pt;mso-position-vertical-relative:text;margin-left:148.9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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นบใบรายชื่อนัก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จ้งการเปลี่ยนระดับคะแนน 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I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95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ผ่นที่ </w:t>
      </w:r>
      <w:r>
        <w:rPr>
          <w:rFonts w:cs="TH SarabunPSK" w:ascii="TH SarabunPSK" w:hAnsi="TH SarabunPSK"/>
          <w:sz w:val="24"/>
          <w:szCs w:val="24"/>
        </w:rPr>
        <w:t>1/2</w:t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ายชื่อนักศึกษาที่ขออนุมัติให้ระดับคะแนน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 (I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237490</wp:posOffset>
                </wp:positionV>
                <wp:extent cx="114300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18.7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  <w:r>
        <w:rPr>
          <w:rFonts w:cs="TH SarabunPSK" w:ascii="TH SarabunPSK" w:hAnsi="TH SarabunPSK"/>
          <w:b/>
          <w:bCs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4"/>
        <w:gridCol w:w="410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าจารย์ผู้สอน</w:t>
      </w:r>
    </w:p>
    <w:p>
      <w:pPr>
        <w:pStyle w:val="Normal"/>
        <w:jc w:val="righ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)</w:t>
        <w:tab/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255</wp:posOffset>
                </wp:positionH>
                <wp:positionV relativeFrom="paragraph">
                  <wp:posOffset>93980</wp:posOffset>
                </wp:positionV>
                <wp:extent cx="6657340" cy="2263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ตามข้อบังคับฯ ว่าด้วยการศึกษา  ระดับ ปว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ระดับปริญญาตร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255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3 (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การเปลี่ยนค่าระดับคะแนน 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. (I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ศึกษาผู้ใดได้ระดับคะแนน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(I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รายวิชาใด  จะต้องยื่นคำร้องต่ออาจารย์ผู้สอนรายวิชานั้นโดยเร็วที่สุด ทั้ง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ะต้องกระทำ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ัปดาห์แรกนับจากวันเปิดภาคการศึกษาถัดไป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ให้อาจารย์ผู้สอนกำหนดระยะเวลาสำหรับการวัดผลการศึกษาที่ไม่สมบูรณ์ 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(I)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ให้แล้วเสร็จ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นับแต่วันเปิดภาค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หากพ้นกำหนด ระดับคะแนน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(I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รายวิชานั้น   จะถูกเปลี่ยนเป็นระดับคะแนน 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F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ปริย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้นแต่ในรายวิชาที่เป็นโครงการ ให้ขออนุมัติคณบดี เพื่อเปลี่ยนระดับคะแนน 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(I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แล้วเสร็จก่อนวันสิ้นภาคการศึกษาถัดไป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หากพ้นกำหนด ระดับคะแนน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(I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รายวิชานั้น จะถูกเปลี่ยนเป็นระดับคะแนน 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F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ดยปริย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มื่ออาจารย์ผู้สอนและหัวหน้าสาขาวิชาเห็นสมควรให้รอผลการศึกษา  เพราะนักศึกษาต้องทำงานซึ่งเป็นส่ว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ศึกษารายวิชานั้น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โดยมิใช่ความผิดของ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นกรณีเช่นนี้  การเปลี่ยนระดับคะแนน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(I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สูงกว่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ะดับคะแนน ค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ึ้นไปได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แต่ถ้าเป็นกรณีความผิดของนักศึกษาแล้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การเปลี่ยนระดับคะแนน 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(I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ห้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ไม่สูงกว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ระดับคะแนน ค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78.25pt;mso-wrap-distance-left:9.05pt;mso-wrap-distance-right:9.05pt;mso-wrap-distance-top:0pt;mso-wrap-distance-bottom:0pt;margin-top:7.4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ตามข้อบังคับฯ ว่าด้วยการศึกษา  ระดับ ปว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และระดับปริญญาตร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2551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มว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3 (5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การเปลี่ยนค่าระดับคะแนน 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  <w:t>. (I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นักศึกษาผู้ใดได้ระดับคะแนน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(I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รายวิชาใด  จะต้องยื่นคำร้องต่ออาจารย์ผู้สอนรายวิชานั้นโดยเร็วที่สุด ทั้ง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ะต้องกระทำ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ัปดาห์แรกนับจากวันเปิดภาคการศึกษาถัดไป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เพื่อให้อาจารย์ผู้สอนกำหนดระยะเวลาสำหรับการวัดผลการศึกษาที่ไม่สมบูรณ์ 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(I)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ให้แล้วเสร็จ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นับแต่วันเปิดภาคการ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หากพ้นกำหนด ระดับคะแนน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(I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รายวิชานั้น   จะถูกเปลี่ยนเป็นระดับคะแนน 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F) </w:t>
                      </w:r>
                      <w:r>
                        <w:rPr>
                          <w:rFonts w:ascii="TH SarabunPSK" w:hAnsi="TH SarabunPSK" w:cs="TH SarabunPSK"/>
                        </w:rPr>
                        <w:t>โดยปริย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้นแต่ในรายวิชาที่เป็นโครงการ ให้ขออนุมัติคณบดี เพื่อเปลี่ยนระดับคะแนน 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(I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แล้วเสร็จก่อนวันสิ้นภาคการศึกษาถัดไป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หากพ้นกำหนด ระดับคะแนน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(I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รายวิชานั้น จะถูกเปลี่ยนเป็นระดับคะแนน 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F) </w:t>
                      </w:r>
                      <w:r>
                        <w:rPr>
                          <w:rFonts w:ascii="TH SarabunPSK" w:hAnsi="TH SarabunPSK" w:cs="TH SarabunPSK"/>
                        </w:rPr>
                        <w:t>โดยปริย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เมื่ออาจารย์ผู้สอนและหัวหน้าสาขาวิชาเห็นสมควรให้รอผลการศึกษา  เพราะนักศึกษาต้องทำงานซึ่งเป็นส่วนประก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ารศึกษารายวิชานั้น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โดยมิใช่ความผิดของนักศึกษ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ในกรณีเช่นนี้  การเปลี่ยนระดับคะแนน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(I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สูงกว่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ะดับคะแนน ค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ึ้นไปได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แต่ถ้าเป็นกรณีความผิดของนักศึกษาแล้ว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การเปลี่ยนระดับคะแนน 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(I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ห้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ไม่สูงกว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ระดับคะแนน ค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296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0:00Z</dcterms:created>
  <dc:creator>WincoolV5</dc:creator>
  <dc:description/>
  <cp:keywords/>
  <dc:language>en-US</dc:language>
  <cp:lastModifiedBy>DarkUser</cp:lastModifiedBy>
  <cp:lastPrinted>2013-05-30T15:55:00Z</cp:lastPrinted>
  <dcterms:modified xsi:type="dcterms:W3CDTF">2013-10-22T02:30:00Z</dcterms:modified>
  <cp:revision>2</cp:revision>
  <dc:subject/>
  <dc:title/>
</cp:coreProperties>
</file>