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ฝึกงานภายนอก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02"/>
        <w:gridCol w:w="2065"/>
        <w:gridCol w:w="1933"/>
        <w:gridCol w:w="1653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</w:rPr>
              <w:t>1/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</w:rPr>
              <w:t>2/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ที่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</w:rPr>
              <w:t>3/5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ออกฝึก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8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59 -18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ไม่มี</w:t>
            </w:r>
            <w:r>
              <w:rPr>
                <w:rFonts w:eastAsia="Calibri" w:cs="TH SarabunPSK" w:ascii="TH SarabunPSK" w:hAnsi="TH SarabunPSK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เวลาที่ออก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7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  <w:r>
              <w:rPr>
                <w:rFonts w:cs="TH SarabunPSK" w:ascii="TH SarabunPSK" w:hAnsi="TH SarabunPSK"/>
              </w:rPr>
              <w:t xml:space="preserve"> – 17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31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eastAsia="Calibri" w:cs="TH SarabunPSK"/>
              </w:rPr>
              <w:t>มิย</w:t>
            </w:r>
            <w:r>
              <w:rPr>
                <w:rFonts w:eastAsia="Calibri" w:cs="TH SarabunPSK" w:ascii="TH SarabunPSK" w:hAnsi="TH SarabunPSK"/>
              </w:rPr>
              <w:t xml:space="preserve">.59-22 </w:t>
            </w:r>
            <w:r>
              <w:rPr>
                <w:rFonts w:ascii="TH SarabunPSK" w:hAnsi="TH SarabunPSK" w:eastAsia="Calibri" w:cs="TH SarabunPSK"/>
              </w:rPr>
              <w:t>ก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ค</w:t>
            </w:r>
            <w:r>
              <w:rPr>
                <w:rFonts w:eastAsia="Calibri"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ออกฝึ</w:t>
            </w:r>
            <w:r>
              <w:rPr>
                <w:rFonts w:ascii="TH SarabunPSK" w:hAnsi="TH SarabunPSK" w:cs="TH SarabunPSK"/>
              </w:rPr>
              <w:t>กสหกิจ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ออก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เดือ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สัมพันธ์โครงการฝึกงานฯ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มิย</w:t>
            </w:r>
            <w:r>
              <w:rPr>
                <w:rFonts w:cs="TH SarabunPSK" w:ascii="TH SarabunPSK" w:hAnsi="TH SarabunPSK"/>
              </w:rPr>
              <w:t>. 2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-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>
          <w:trHeight w:val="7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ยื่นคำร้องขอฝึกงานและ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วันสุดท้ายของการยื่นคำร้องขอฝึกงา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จ้งสถานที่ฝึกงานที่จะออกไปฝึ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ไปยังสาขาวิชาของตนเอ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ยใน</w:t>
            </w: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สาขาวิชารวบรวมส่งแผนกงาน</w:t>
            </w:r>
          </w:p>
        </w:tc>
      </w:tr>
      <w:tr>
        <w:trPr>
          <w:trHeight w:val="7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หนังสือขอความอนุเคราะห์ที่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5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-22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สาขา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รายชื่อนักศึกษาที่ออก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3-27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หนังสือส่งตัวนักศึกษา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-1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12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9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ิจกรรมปฐมนิเทศนักศึกษาฝึกงาน</w:t>
            </w:r>
            <w:r>
              <w:rPr>
                <w:rFonts w:ascii="TH SarabunPSK" w:hAnsi="TH SarabunPSK" w:cs="TH SarabunPSK"/>
              </w:rPr>
              <w:t>และสหกิจ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รวจนิเทศนักศึกษาฝึกงาน</w:t>
            </w:r>
            <w:r>
              <w:rPr>
                <w:rFonts w:ascii="TH SarabunPSK" w:hAnsi="TH SarabunPSK" w:cs="TH SarabunPSK"/>
              </w:rPr>
              <w:t xml:space="preserve">และสหกิจฯ ครั้ง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4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4-16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8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-3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59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- 30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11-15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อาจารย์นิเท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ตรวจนิเทศนักศึกษาฝึกงาน</w:t>
            </w:r>
            <w:r>
              <w:rPr>
                <w:rFonts w:ascii="TH SarabunPSK" w:hAnsi="TH SarabunPSK" w:cs="TH SarabunPSK"/>
              </w:rPr>
              <w:t xml:space="preserve">และสหกิจฯ ครั้ง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-4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-4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หกิจอาจารย์นิเท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สัมมนาการฝึกงาน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-30 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-30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-29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ดำเนิน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และวัดผลการฝึกงา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่งผลคะแน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/ 25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่งผลคะแนน </w:t>
            </w:r>
            <w:r>
              <w:rPr>
                <w:rFonts w:cs="TH SarabunPSK" w:ascii="TH SarabunPSK" w:hAnsi="TH SarabunPSK"/>
              </w:rPr>
              <w:t>2 / 25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ส่งผลคะแนน </w:t>
            </w:r>
            <w:r>
              <w:rPr>
                <w:rFonts w:cs="TH SarabunPSK" w:ascii="TH SarabunPSK" w:hAnsi="TH SarabunPSK"/>
              </w:rPr>
              <w:t>3/2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ประสานงานแต่ละสาขาวิ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highlight w:val="green"/>
        </w:rPr>
        <w:t>***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 xml:space="preserve">หมายเหตุ ปฏิทินนี้อิงตามปฏิทินปีการศึกษา </w:t>
      </w:r>
      <w:r>
        <w:rPr>
          <w:rFonts w:cs="TH SarabunPSK" w:ascii="TH SarabunPSK" w:hAnsi="TH SarabunPSK"/>
          <w:sz w:val="32"/>
          <w:szCs w:val="32"/>
          <w:highlight w:val="green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  <w:highlight w:val="green"/>
        </w:rPr>
        <w:t>อาจมีการเปลี่ยนแปลงเวลา ตามความเหมาะสม</w:t>
      </w:r>
      <w:r>
        <w:rPr>
          <w:rFonts w:cs="TH SarabunPSK" w:ascii="TH SarabunPSK" w:hAnsi="TH SarabunPSK"/>
          <w:sz w:val="32"/>
          <w:szCs w:val="32"/>
          <w:highlight w:val="green"/>
        </w:rPr>
        <w:t>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ภาระงานสหกิจศึกษาและฝึกงานภายนอก</w:t>
      </w:r>
    </w:p>
    <w:p>
      <w:pPr>
        <w:pStyle w:val="Normal"/>
        <w:ind w:right="-1158" w:hanging="0"/>
        <w:jc w:val="center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20"/>
          <w:sz w:val="20"/>
          <w:szCs w:val="20"/>
        </w:rPr>
        <w:t>นางสาวพรรณัฎฎา  สุขเต็ม</w:t>
      </w:r>
    </w:p>
    <w:p>
      <w:pPr>
        <w:pStyle w:val="Normal"/>
        <w:ind w:right="-115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158" w:hanging="0"/>
        <w:jc w:val="center"/>
        <w:rPr/>
      </w:pPr>
      <w:r>
        <w:rPr/>
        <w:t>หน้าที่ความรับผิดชอ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ก่อนฝึ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ฝึก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หลังฝึกงานเสร็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แจ้งสถานที่ฝึกงานเรียบร้อยแล้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สถานที่ฝึกงานแต่ละรุ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การสัมมนาการฝึกงานแต่ละสาข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หนังสือขอความอนุเคราะห์ไปยังสถานประกอบการ โดยใช้เอกสารดังนี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าชการขอความอนุเคราะห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อบรับนักศึกษาฝึกงา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จดหมายจ่าหน้าสถานประกอบ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เส้นทางเพื่อเตรียมการออกนิเทศการฝึกงาน แบ่ง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จัง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จังหวัดสุ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ะบุอาจารย์ผู้นิเทศในแต่ละเส้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ภาพบรรยากาศการสัมมนาการฝึก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ใบตอบรับแต่ละสถานประกอบ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เรื่องไปราชการเพื่อการนิเทศการฝึกงาน เอกสารดัง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ยืมเงินทดรองจ่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ัญญายืมเงิน  ขออนุญาตใช้ยานพาหนะทั้งในและนอกจังหวัด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เล่มโครงการฝึก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าศสถานที่ๆตอบรับมาแล้ว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อกไปนิเทศแต่ละครั้งต้องเตรียมเอกสารเพื่อประกอบการนิเทศ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ออกนิเทศแต่ละ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ของสถานประกอบการต่อนักศึกษาฝึก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พึงพอใจของนักศึกษาต่อแผนกงา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ไม่ตอบรับมา กลับไปเร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ออกนิเทศการฝึกงานแต่ละรุ่น และสรุปผลความพึงพอใจ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ใบส่งตัวนักศึกษาเข้าฝึกงานโดยใช้เอกสาร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ส่งตัวนักศึกษาฝึ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าร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ดบันทึกการฝึก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จำนวนที่นักศึกษาไปฝึ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แผนกงานเพื่อเตรียมจัดปฐมนิเทศการฝึก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28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0:00Z</dcterms:created>
  <dc:creator>K43E</dc:creator>
  <dc:description/>
  <dc:language>en-US</dc:language>
  <cp:lastModifiedBy>1307-00</cp:lastModifiedBy>
  <cp:lastPrinted>2015-10-16T11:48:00Z</cp:lastPrinted>
  <dcterms:modified xsi:type="dcterms:W3CDTF">2015-11-10T02:00:00Z</dcterms:modified>
  <cp:revision>2</cp:revision>
  <dc:subject/>
  <dc:title/>
</cp:coreProperties>
</file>