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821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นักศึกษาระดับปริญญาเอก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นักวิจัยระดับหลังปริญญาเอ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ข้าร่วม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OPE MEET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ว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ทศญี่ปุ่น</w:t>
      </w:r>
    </w:p>
    <w:p>
      <w:pPr>
        <w:pStyle w:val="Normal"/>
        <w:spacing w:before="0" w:after="0"/>
        <w:ind w:left="0"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DD6EE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ู้สมัคร</w:t>
      </w:r>
    </w:p>
    <w:p>
      <w:pPr>
        <w:pStyle w:val="Normal"/>
        <w:spacing w:before="0" w:after="0"/>
        <w:ind w:left="1554" w:right="113" w:firstLine="60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ปริญญาเอก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spacing w:before="0" w:after="0"/>
        <w:ind w:left="1554" w:right="113" w:firstLine="60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ระดับหลังปริญญาเอก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 </w:t>
      </w:r>
    </w:p>
    <w:p>
      <w:pPr>
        <w:pStyle w:val="Normal"/>
        <w:spacing w:before="0" w:after="0"/>
        <w:ind w:left="113" w:right="113" w:firstLine="6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 Line ID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     </w:t>
      </w:r>
    </w:p>
    <w:p>
      <w:pPr>
        <w:pStyle w:val="Normal"/>
        <w:spacing w:before="0" w:after="0"/>
        <w:ind w:left="113" w:right="113" w:firstLine="607"/>
        <w:rPr>
          <w:rFonts w:ascii="TH SarabunPSK" w:hAnsi="TH SarabunPSK" w:cs="TH SarabunPSK"/>
          <w:sz w:val="32"/>
          <w:szCs w:val="32"/>
        </w:rPr>
      </w:pPr>
      <w:bookmarkStart w:id="0" w:name="_Hlk109388910"/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มายเลขพาสปอร์ต </w:t>
      </w:r>
      <w:r>
        <w:rPr>
          <w:rFonts w:cs="TH SarabunPSK" w:ascii="TH SarabunPSK" w:hAnsi="TH SarabunPSK"/>
          <w:sz w:val="32"/>
          <w:szCs w:val="32"/>
        </w:rPr>
        <w:t>(Passport No.) …………………….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ระดับปริญญาตรี จนถึง 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6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1"/>
        <w:gridCol w:w="271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8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0"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0"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0"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สิกส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ม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right="11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ีรวิ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พทย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ามารถทางภา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>แนบ</w:t>
      </w:r>
      <w:r>
        <w:rPr>
          <w:rFonts w:ascii="TH SarabunPSK" w:hAnsi="TH SarabunPSK" w:cs="TH SarabunPSK"/>
          <w:sz w:val="28"/>
          <w:sz w:val="28"/>
        </w:rPr>
        <w:t>ผลการทดสอบความรู้ภาษาอังกฤษที่เป็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ากมี</w:t>
      </w:r>
      <w:r>
        <w:rPr>
          <w:rFonts w:cs="TH SarabunPSK" w:ascii="TH SarabunPSK" w:hAnsi="TH SarabunPSK"/>
          <w:sz w:val="28"/>
        </w:rPr>
        <w:t>))</w:t>
      </w:r>
    </w:p>
    <w:p>
      <w:pPr>
        <w:pStyle w:val="Normal"/>
        <w:spacing w:before="0" w:after="0"/>
        <w:ind w:left="833" w:right="113" w:firstLine="60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spacing w:before="240" w:after="0"/>
        <w:ind w:left="0" w:right="113" w:firstLine="1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วัติส่วนตัว </w:t>
      </w:r>
      <w:r>
        <w:rPr>
          <w:rFonts w:cs="TH SarabunPSK" w:ascii="TH SarabunPSK" w:hAnsi="TH SarabunPSK"/>
          <w:sz w:val="32"/>
          <w:szCs w:val="32"/>
        </w:rPr>
        <w:t xml:space="preserve">(C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สบการณ์การทำ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ข้าร่วม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ได้รับทุนการศึกษา ที่เกี่ยวกับด้านวิทยาศาสตร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BDD6EE" w:val="clear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นำเสนอผลง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ลงานวิจัยที่ได้รับการตีพิมพ์เผยแพร่ 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ท่านเคยมีประสบการณ์การนำเสนอบทความในต่างประเทศหรือไม่ </w:t>
      </w:r>
      <w:r>
        <w:rPr>
          <w:rFonts w:cs="TH SarabunPSK" w:ascii="TH SarabunPSK" w:hAnsi="TH SarabunPSK"/>
          <w:sz w:val="32"/>
          <w:szCs w:val="32"/>
        </w:rPr>
        <w:t xml:space="preserve">(Poster/Paper) </w:t>
      </w:r>
      <w:r>
        <w:rPr>
          <w:rFonts w:ascii="TH SarabunPSK" w:hAnsi="TH SarabunPSK" w:cs="TH SarabunPSK"/>
          <w:sz w:val="32"/>
          <w:sz w:val="32"/>
          <w:szCs w:val="32"/>
        </w:rPr>
        <w:t>ถ้ามีโปรดระบุ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โครงการวิจัย ท่าน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และเคย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ทำวิจัย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่านเคยเข้าร่วม</w:t>
      </w:r>
      <w:bookmarkStart w:id="1" w:name="_Hlk109392283"/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 xml:space="preserve">HOPE Meeting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>มาก่อนหรือไม่</w:t>
      </w:r>
    </w:p>
    <w:p>
      <w:pPr>
        <w:pStyle w:val="Normal"/>
        <w:spacing w:before="0" w:after="0"/>
        <w:ind w:left="833" w:right="113" w:firstLine="60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left="0"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0"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0"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0"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0"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BDD6EE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ทอด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จากการเข้าร่วมการประชุมฯ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หตุผลความจำเป็นในการเดินทางเข้าร่วมการประชุมฯ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กท่านมีโอกาสซักถามนักวิจัยผู้ได้รับรางวัลโนเบ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นักวิทยาศาสตร์ชั้นนำจากทั่วโลก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การเข้าร่วมการประชุมในครั้งนี้ ท่านจะแลกเปลี่ยนหรือซักถาม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bookmarkStart w:id="2" w:name="_Hlk109390567"/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งเสร็จสิ้นการประชุมฯ </w:t>
      </w:r>
      <w:bookmarkEnd w:id="2"/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่านคิดว่าสามารถนำความรู้และประสบการณ์ที่ได้รับจากการเข้าร่วมประชุม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ในการต่อยอดผลงานวิจัยให้เป็นประโยชน์ต่อการพัฒนาประเทศได้อย่างไ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จะนำความรู้และประสบการณ์ที่ได้รับมาถ่ายทอดอย่างเป็นรูปธรรม เพื่อสร้างแรงบันดาลใจด้านวิทยาศาสตร์และเทคโนโลยีให้นักศึกษาและนักวิจัยไทยที่จะเข้าร่วมการประชุมในปีต่อไปได้อย่าง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สำเร็จและความคุ้มค่าของการเข้าร่วมการประชุมฯ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……………………………….……………………………………………………………………………..……………………………………….………………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สามารถเข้าร่วมกิจกรรมของการประชุม </w:t>
      </w:r>
      <w:r>
        <w:rPr>
          <w:rFonts w:cs="TH SarabunPSK" w:ascii="TH SarabunPSK" w:hAnsi="TH SarabunPSK"/>
          <w:sz w:val="32"/>
          <w:szCs w:val="32"/>
        </w:rPr>
        <w:t xml:space="preserve">HOPE Meeting </w:t>
      </w:r>
      <w:r>
        <w:rPr>
          <w:rFonts w:ascii="TH SarabunPSK" w:hAnsi="TH SarabunPSK" w:cs="TH SarabunPSK"/>
          <w:sz w:val="32"/>
          <w:sz w:val="32"/>
          <w:szCs w:val="32"/>
        </w:rPr>
        <w:t>ได้ตลอดโครงการ</w:t>
      </w:r>
    </w:p>
    <w:p>
      <w:pPr>
        <w:pStyle w:val="Normal"/>
        <w:spacing w:before="0" w:after="0"/>
        <w:ind w:left="833" w:right="113" w:firstLine="60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รองว่าเป็นความจริงทุกประ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0" w:right="11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0" w:right="11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autoSpaceDE w:val="false"/>
        <w:spacing w:before="0" w:after="0"/>
        <w:ind w:left="3600" w:right="1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ขอรับทุ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autoSpaceDE w:val="false"/>
        <w:spacing w:before="0" w:after="0"/>
        <w:ind w:left="3600" w:right="1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autoSpaceDE w:val="false"/>
        <w:spacing w:before="0" w:after="0"/>
        <w:ind w:left="3600"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0"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ge">
                <wp:posOffset>10036810</wp:posOffset>
              </wp:positionV>
              <wp:extent cx="6172200" cy="484505"/>
              <wp:effectExtent l="0" t="0" r="0" b="0"/>
              <wp:wrapNone/>
              <wp:docPr id="2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84560"/>
                        <a:chOff x="0" y="0"/>
                        <a:chExt cx="6172200" cy="48456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120" w:after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 xml:space="preserve">HOPE Meetin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ครั้งที่ 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Calibri" w:ascii="TH SarabunPSK" w:hAnsi="TH SarabunPSK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H SarabunPSK" w:hAnsi="TH SarabunPSK" w:cs="TH SarabunPSK"/>
                                <w:color w:val="808080"/>
                                <w:lang w:val="en-US" w:bidi="th-TH"/>
                              </w:rPr>
                              <w:t>สำนักงานการวิจัยแห่งชาติ]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85.1pt;margin-top:790.3pt;width:486pt;height:38.15pt" coordorigin="1702,15806" coordsize="9720,763">
              <v:rect id="shape_0" ID="Rectangle 165" fillcolor="white" stroked="f" o:allowincell="f" style="position:absolute;left:2062;top:1580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2;top:15821;width:9359;height:7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120" w:after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 xml:space="preserve">HOPE Meeting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ครั้งที่ 15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Calibri" w:ascii="TH SarabunPSK" w:hAnsi="TH SarabunPSK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H SarabunPSK" w:hAnsi="TH SarabunPSK" w:cs="TH SarabunPSK"/>
                          <w:color w:val="808080"/>
                          <w:lang w:val="en-US" w:bidi="th-TH"/>
                        </w:rPr>
                        <w:t>สำนักงานการวิจัยแห่งชาติ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left="0" w:right="11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10036175</wp:posOffset>
              </wp:positionV>
              <wp:extent cx="6172200" cy="484505"/>
              <wp:effectExtent l="0" t="0" r="0" b="0"/>
              <wp:wrapNone/>
              <wp:docPr id="3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84560"/>
                        <a:chOff x="0" y="0"/>
                        <a:chExt cx="6172200" cy="48456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120" w:after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 xml:space="preserve">HOPE Meetin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ครั้งที่ 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Calibri" w:ascii="TH SarabunPSK" w:hAnsi="TH SarabunPSK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H SarabunPSK" w:hAnsi="TH SarabunPSK" w:cs="TH SarabunPSK"/>
                                <w:color w:val="808080"/>
                                <w:lang w:val="en-US" w:bidi="th-TH"/>
                              </w:rPr>
                              <w:t>สำนักงานการวิจัยแห่งชาติ]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80.6pt;margin-top:790.25pt;width:486pt;height:38.15pt" coordorigin="1612,15805" coordsize="9720,763">
              <v:rect id="shape_0" ID="Rectangle 165" fillcolor="white" stroked="f" o:allowincell="f" style="position:absolute;left:1972;top:1580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1612;top:15820;width:9359;height:7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120" w:after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 xml:space="preserve">HOPE Meeting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ครั้งที่ 15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Calibri" w:ascii="TH SarabunPSK" w:hAnsi="TH SarabunPSK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H SarabunPSK" w:hAnsi="TH SarabunPSK" w:cs="TH SarabunPSK"/>
                          <w:color w:val="808080"/>
                          <w:lang w:val="en-US" w:bidi="th-TH"/>
                        </w:rPr>
                        <w:t>สำนักงานการวิจัยแห่งชาติ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left="113" w:right="113" w:hanging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6:00Z</dcterms:created>
  <dc:creator>Nrct</dc:creator>
  <dc:description/>
  <cp:keywords/>
  <dc:language>en-US</dc:language>
  <cp:lastModifiedBy>Pattranit.v</cp:lastModifiedBy>
  <cp:lastPrinted>2022-07-22T14:27:00Z</cp:lastPrinted>
  <dcterms:modified xsi:type="dcterms:W3CDTF">2023-07-06T02:12:00Z</dcterms:modified>
  <cp:revision>9</cp:revision>
  <dc:subject/>
  <dc:title/>
</cp:coreProperties>
</file>