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72"/>
          <w:szCs w:val="72"/>
          <w:lang w:val="en-US" w:eastAsia="en-US"/>
        </w:rPr>
      </w:pPr>
      <w:r>
        <w:rPr>
          <w:rFonts w:cs="AngsanaUPC"/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-417830</wp:posOffset>
                </wp:positionV>
                <wp:extent cx="685800" cy="30861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86280"/>
                          <a:chOff x="0" y="0"/>
                          <a:chExt cx="685800" cy="3086280"/>
                        </a:xfrm>
                      </wpg:grpSpPr>
                      <wps:wsp>
                        <wps:cNvSpPr/>
                        <wps:spPr>
                          <a:xfrm>
                            <a:off x="76320" y="308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670760"/>
                            <a:ext cx="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000"/>
                            <a:ext cx="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7440"/>
                            <a:ext cx="685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3.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-32.9pt;width:54pt;height:242.95pt" coordorigin="291,-658" coordsize="1080,4859">
                <v:line id="shape_0" from="411,4202" to="1130,420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71,1973" to="771,420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11,-658" to="1130,-65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71,-644" to="771,155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;top:1527;width:10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3.5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61845</wp:posOffset>
            </wp:positionH>
            <wp:positionV relativeFrom="paragraph">
              <wp:posOffset>153670</wp:posOffset>
            </wp:positionV>
            <wp:extent cx="1233805" cy="2137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740</wp:posOffset>
                </wp:positionH>
                <wp:positionV relativeFrom="paragraph">
                  <wp:posOffset>284480</wp:posOffset>
                </wp:positionV>
                <wp:extent cx="162941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ย่าง  ปกนอก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3pt;height:27.7pt;mso-wrap-distance-left:9.05pt;mso-wrap-distance-right:9.05pt;mso-wrap-distance-top:0pt;mso-wrap-distance-bottom:0pt;margin-top:22.4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ย่าง  ปกนอก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5040</wp:posOffset>
                </wp:positionH>
                <wp:positionV relativeFrom="paragraph">
                  <wp:posOffset>-74930</wp:posOffset>
                </wp:positionV>
                <wp:extent cx="82613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ช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36pt;mso-wrap-distance-left:9.05pt;mso-wrap-distance-right:9.05pt;mso-wrap-distance-top:0pt;mso-wrap-distance-bottom:0pt;margin-top:-5.9pt;mso-position-vertical-relative:text;margin-left:3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ช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  <w:lang w:val="en-US" w:eastAsia="en-US"/>
        </w:rPr>
      </w:pPr>
      <w:r>
        <w:rPr>
          <w:rFonts w:cs="AngsanaUPC"/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0885</wp:posOffset>
                </wp:positionH>
                <wp:positionV relativeFrom="paragraph">
                  <wp:posOffset>405130</wp:posOffset>
                </wp:positionV>
                <wp:extent cx="2148840" cy="640080"/>
                <wp:effectExtent l="381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640080"/>
                          <a:chOff x="0" y="0"/>
                          <a:chExt cx="2148840" cy="6400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69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TH SarabunPSK S.28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15280"/>
                            <a:ext cx="4471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5pt;margin-top:31.9pt;width:169.2pt;height:50.35pt" coordorigin="5151,638" coordsize="3384,1007">
                <v:shape id="shape_0" fillcolor="white" stroked="t" o:allowincell="f" style="position:absolute;left:5871;top:638;width:26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TH SarabunPSK S.28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151,977" to="5854,164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ละเอียด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5140</wp:posOffset>
                </wp:positionH>
                <wp:positionV relativeFrom="paragraph">
                  <wp:posOffset>122555</wp:posOffset>
                </wp:positionV>
                <wp:extent cx="16090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TH SarabunPSK S.26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27.7pt;mso-wrap-distance-left:9.05pt;mso-wrap-distance-right:9.05pt;mso-wrap-distance-top:0pt;mso-wrap-distance-bottom:0pt;margin-top:9.65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TH SarabunPSK S.26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5285</wp:posOffset>
                </wp:positionH>
                <wp:positionV relativeFrom="paragraph">
                  <wp:posOffset>67945</wp:posOffset>
                </wp:positionV>
                <wp:extent cx="342900" cy="457200"/>
                <wp:effectExtent l="3810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5.35pt" to="356.5pt,41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0985</wp:posOffset>
                </wp:positionH>
                <wp:positionV relativeFrom="paragraph">
                  <wp:posOffset>164465</wp:posOffset>
                </wp:positionV>
                <wp:extent cx="1143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0.55pt;margin-top:12.95pt;width:8.95pt;height:53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หัส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</w:t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ชา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5695</wp:posOffset>
                </wp:positionH>
                <wp:positionV relativeFrom="paragraph">
                  <wp:posOffset>32385</wp:posOffset>
                </wp:positionV>
                <wp:extent cx="8001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5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0295</wp:posOffset>
                </wp:positionH>
                <wp:positionV relativeFrom="paragraph">
                  <wp:posOffset>363220</wp:posOffset>
                </wp:positionV>
                <wp:extent cx="96139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7pt;mso-wrap-distance-left:9.05pt;mso-wrap-distance-right:9.05pt;mso-wrap-distance-top:0pt;mso-wrap-distance-bottom:0pt;margin-top:28.6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ab/>
        <w:tab/>
        <w:tab/>
        <w:tab/>
        <w:t xml:space="preserve">      .....................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sz w:val="32"/>
          <w:szCs w:val="32"/>
        </w:rPr>
      </w:pPr>
      <w:r>
        <w:rPr>
          <w:rFonts w:cs="FreesiaUPC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44"/>
          <w:szCs w:val="44"/>
        </w:rPr>
      </w:pPr>
      <w:r>
        <w:rPr>
          <w:rFonts w:cs="FreesiaUPC"/>
          <w:b/>
          <w:bCs/>
          <w:sz w:val="44"/>
          <w:szCs w:val="44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  <w:lang w:val="en-US" w:eastAsia="en-US"/>
        </w:rPr>
      </w:pPr>
      <w:r>
        <w:rPr>
          <w:rFonts w:cs="FreesiaUP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57150</wp:posOffset>
                </wp:positionV>
                <wp:extent cx="1570990" cy="885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ความหมายของตัวอักษรย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S=SIZE  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B=BOLD 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แบบอักษรตัวหน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ตัวเลขคือขนาดของตัวอักษ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3.7pt;height:69.7pt;mso-wrap-distance-left:9.05pt;mso-wrap-distance-right:9.05pt;mso-wrap-distance-top:0pt;mso-wrap-distance-bottom:0pt;margin-top:4.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ความหมายของตัวอักษรย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S=SIZE  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ขนาด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B=BOLD 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แบบอักษรตัวหนา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ตัวเลขคือขนาดของ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  <w:lang w:val="en-US" w:eastAsia="en-US"/>
        </w:rPr>
      </w:pPr>
      <w:r>
        <w:rPr>
          <w:rFonts w:cs="FreesiaUP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225</wp:posOffset>
                </wp:positionH>
                <wp:positionV relativeFrom="paragraph">
                  <wp:posOffset>69215</wp:posOffset>
                </wp:positionV>
                <wp:extent cx="2142490" cy="656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ตัวอักษรวางกึ่งกลางหน้ากระดาษทุกบรรท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ใช้ตัวอักษร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 xml:space="preserve">TH SarabunPSK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ใน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Windo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ความห่างต่อบรรทัด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51.7pt;mso-wrap-distance-left:9.05pt;mso-wrap-distance-right:9.05pt;mso-wrap-distance-top:0pt;mso-wrap-distance-bottom:0pt;margin-top:5.4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ตัวอักษรวางกึ่งกลางหน้ากระดาษทุกบรรท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ใช้ตัวอักษร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 xml:space="preserve">TH SarabunPSK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ใน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Windows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ความห่างต่อบรรทัด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  <w:lang w:val="en-US" w:eastAsia="en-US"/>
        </w:rPr>
      </w:pPr>
      <w:r>
        <w:rPr>
          <w:rFonts w:cs="FreesiaUP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370</wp:posOffset>
                </wp:positionH>
                <wp:positionV relativeFrom="paragraph">
                  <wp:posOffset>267335</wp:posOffset>
                </wp:positionV>
                <wp:extent cx="161163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TH SarabunPSK  S.24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9pt;height:27.7pt;mso-wrap-distance-left:9.05pt;mso-wrap-distance-right:9.05pt;mso-wrap-distance-top:0pt;mso-wrap-distance-bottom:0pt;margin-top:21.0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TH SarabunPSK  S.24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  <w:lang w:val="en-US" w:eastAsia="en-US"/>
        </w:rPr>
      </w:pPr>
      <w:r>
        <w:rPr>
          <w:rFonts w:cs="FreesiaUP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8920</wp:posOffset>
                </wp:positionH>
                <wp:positionV relativeFrom="paragraph">
                  <wp:posOffset>30480</wp:posOffset>
                </wp:positionV>
                <wp:extent cx="228600" cy="17399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.4pt" to="137.55pt,16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005</wp:posOffset>
                </wp:positionH>
                <wp:positionV relativeFrom="paragraph">
                  <wp:posOffset>266065</wp:posOffset>
                </wp:positionV>
                <wp:extent cx="571500" cy="4572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20.95pt" to="328.1pt,56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คณะ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ทยาลัย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7985</wp:posOffset>
                </wp:positionH>
                <wp:positionV relativeFrom="paragraph">
                  <wp:posOffset>32385</wp:posOffset>
                </wp:positionV>
                <wp:extent cx="155321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RIT95 S.26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2.3pt;height:27.7pt;mso-wrap-distance-left:9.05pt;mso-wrap-distance-right:9.05pt;mso-wrap-distance-top:0pt;mso-wrap-distance-bottom:0pt;margin-top:2.5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RIT95 S.26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RIT95;FreesiaUPC"/>
          <w:b/>
          <w:b/>
          <w:bCs/>
          <w:sz w:val="52"/>
          <w:szCs w:val="52"/>
        </w:rPr>
      </w:pPr>
      <w:r>
        <w:rPr>
          <w:rFonts w:cs="RIT95;FreesiaUPC"/>
          <w:b/>
          <w:b/>
          <w:bCs/>
          <w:sz w:val="52"/>
          <w:sz w:val="52"/>
          <w:szCs w:val="52"/>
        </w:rPr>
        <w:t>มหาวิทยาลัยเทคโนโลยีราชมงคลอีสา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RIT95;FreesiaUPC"/>
          <w:b/>
          <w:b/>
          <w:bCs/>
          <w:sz w:val="52"/>
          <w:sz w:val="52"/>
          <w:szCs w:val="52"/>
        </w:rPr>
        <w:t>วิทยาเขต</w:t>
      </w:r>
      <w:r>
        <w:rPr>
          <w:rFonts w:cs="RIT95;FreesiaUPC"/>
          <w:b/>
          <w:bCs/>
          <w:sz w:val="52"/>
          <w:szCs w:val="52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9895</wp:posOffset>
                </wp:positionH>
                <wp:positionV relativeFrom="paragraph">
                  <wp:posOffset>294640</wp:posOffset>
                </wp:positionV>
                <wp:extent cx="228600" cy="17399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23.2pt" to="351.8pt,36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ะทรวงการอุดมศึกษา วิทยาศาสตร์ วิจัยและนวัตกรรม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685800" cy="1091565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91520"/>
                          <a:chOff x="0" y="0"/>
                          <a:chExt cx="685800" cy="1091520"/>
                        </a:xfrm>
                      </wpg:grpSpPr>
                      <wps:wsp>
                        <wps:cNvSpPr/>
                        <wps:spPr>
                          <a:xfrm>
                            <a:off x="76320" y="109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81036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36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3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8.15pt;width:54pt;height:85.9pt" coordorigin="5584,163" coordsize="1080,1718">
                <v:line id="shape_0" from="5704,1882" to="6423,188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064,1439" to="6064,18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04,163" to="6423,16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064,178" to="6064,6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4;top:6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1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6740</wp:posOffset>
                </wp:positionH>
                <wp:positionV relativeFrom="paragraph">
                  <wp:posOffset>99060</wp:posOffset>
                </wp:positionV>
                <wp:extent cx="161163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TH SarabunPSK  S.24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9pt;height:27.7pt;mso-wrap-distance-left:9.05pt;mso-wrap-distance-right:9.05pt;mso-wrap-distance-top:0pt;mso-wrap-distance-bottom:0pt;margin-top:7.8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TH SarabunPSK  S.24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56515</wp:posOffset>
                </wp:positionV>
                <wp:extent cx="1714500" cy="1058545"/>
                <wp:effectExtent l="0" t="5080" r="0" b="3962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58400"/>
                          <a:chOff x="0" y="0"/>
                          <a:chExt cx="1714680" cy="1058400"/>
                        </a:xfrm>
                      </wpg:grpSpPr>
                      <wps:wsp>
                        <wps:cNvSpPr txBox="1"/>
                        <wps:spPr>
                          <a:xfrm>
                            <a:off x="228600" y="14400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 xml:space="preserve"> ในกรณีที่เปิดสอนหลายแห่งต้องระบุวิทายเขต คณะและสาขาวิชานั้น ๆ เพิ่มเติ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10288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4.45pt;width:135pt;height:83.35pt" coordorigin="6241,89" coordsize="2700,1667">
                <v:shape id="shape_0" stroked="f" o:allowincell="f" style="position:absolute;left:6601;top:316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 xml:space="preserve"> ในกรณีที่เปิดสอนหลายแห่งต้องระบุวิทายเขต คณะและสาขาวิชานั้น ๆ เพิ่มเติ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41;top:89;width:359;height:1619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รหัสและชื่อรายวิชา </w:t>
      </w:r>
    </w:p>
    <w:p>
      <w:pPr>
        <w:pStyle w:val="Normal"/>
        <w:widowControl w:val="false"/>
        <w:autoSpaceDE w:val="false"/>
        <w:spacing w:lineRule="exact" w:line="356" w:before="49" w:after="0"/>
        <w:ind w:firstLine="284"/>
        <w:rPr>
          <w:rFonts w:ascii="TH SarabunPSK" w:hAnsi="TH SarabunPSK" w:cs="TH SarabunPSK"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color w:val="000000"/>
          <w:w w:val="97"/>
          <w:sz w:val="32"/>
          <w:szCs w:val="32"/>
        </w:rPr>
        <w:t xml:space="preserve">xx-xxx-xxx-xxx  </w:t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ชื่อวิชาภาษาไทย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  <w:r>
        <w:rPr>
          <w:rFonts w:cs="TH SarabunPSK" w:ascii="TH SarabunPSK" w:hAnsi="TH SarabunPSK"/>
          <w:color w:val="000000"/>
          <w:w w:val="9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ind w:left="1440" w:firstLine="720"/>
        <w:rPr>
          <w:rFonts w:ascii="TH SarabunPSK" w:hAnsi="TH SarabunPSK" w:cs="TH SarabunPSK"/>
          <w:b/>
          <w:b/>
          <w:bCs/>
          <w:i/>
          <w:i/>
          <w:iCs/>
          <w:color w:val="FF0000"/>
          <w:w w:val="97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ชื่อวิชาภาษาอังกฤษ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>จำนวนหน่วยกิตและเวลาศึกษา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</w:r>
      <w:r>
        <w:rPr>
          <w:rFonts w:cs="TH SarabunPSK" w:ascii="TH SarabunPSK" w:hAnsi="TH SarabunPSK"/>
          <w:color w:val="000000"/>
          <w:w w:val="96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w w:val="9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w w:val="96"/>
          <w:sz w:val="32"/>
          <w:sz w:val="32"/>
          <w:szCs w:val="32"/>
        </w:rPr>
        <w:t xml:space="preserve">หน่วยกิต </w:t>
      </w:r>
      <w:r>
        <w:rPr>
          <w:rFonts w:ascii="TH SarabunPSK" w:hAnsi="TH SarabunPSK" w:cs="TH SarabunPSK"/>
          <w:color w:val="000000"/>
          <w:w w:val="9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 โดยเรียนตลอด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รวมเวลาวัดและประเมินผลการศึกษา แบ่งเป็นภาคทฤษฎี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 ภาคปฏิบัติ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และใช้เวลาศึกษาค้นคว้านอกเวลา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หลักสูตรที่มีรายวิชานี้และกลุ่ม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ของรายวิช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980</wp:posOffset>
                </wp:positionH>
                <wp:positionV relativeFrom="paragraph">
                  <wp:posOffset>134620</wp:posOffset>
                </wp:positionV>
                <wp:extent cx="5143500" cy="5549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>ให้ระบุชื่อหลักสูตรที่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>รายวิชานี้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 xml:space="preserve">ปรากฏอยู่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 xml:space="preserve"> และให้ระบุ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>ประเภทของรายวิชา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>ว่าเป็นวิชาศึกษาทั่วไปหรือวิชาเฉพาะ เช่น วิชาบังคับ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 xml:space="preserve"> วิชาพื้นฐาน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 xml:space="preserve">วิชาเลือก วิชาทวิภาคี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>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3.7pt;mso-wrap-distance-left:9.05pt;mso-wrap-distance-right:9.05pt;mso-wrap-distance-top:0pt;mso-wrap-distance-bottom:0pt;margin-top:10.6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>ให้ระบุชื่อหลักสูตรที่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>มี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>รายวิชานี้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 xml:space="preserve">ปรากฏอยู่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 xml:space="preserve"> และให้ระบุ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>ประเภทของรายวิชา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>ว่าเป็นวิชาศึกษาทั่วไปหรือวิชาเฉพาะ เช่น วิชาบังคับ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 xml:space="preserve"> วิชาพื้นฐาน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 xml:space="preserve">วิชาเลือก วิชาทวิภาคี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>เป็นต้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i/>
          <w:i/>
          <w:iCs/>
          <w:color w:val="FF0000"/>
        </w:rPr>
      </w:pPr>
      <w:r>
        <w:rPr>
          <w:rFonts w:cs="TH SarabunPSK" w:ascii="TH SarabunPSK" w:hAnsi="TH SarabunPSK"/>
          <w:b/>
          <w:bCs/>
          <w:w w:val="97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อาจารย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์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 xml:space="preserve">้สอน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</w:r>
    </w:p>
    <w:tbl>
      <w:tblPr>
        <w:tblW w:w="10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713"/>
        <w:gridCol w:w="1838"/>
        <w:gridCol w:w="1838"/>
        <w:gridCol w:w="18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วิช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ุฒ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ลั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เข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อาจาร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.......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วิทยาการ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คอมพิวเตอร์ธุรกิ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779" w:leader="none"/>
        </w:tabs>
        <w:autoSpaceDE w:val="false"/>
        <w:spacing w:lineRule="exact" w:line="356"/>
        <w:rPr>
          <w:rFonts w:ascii="TH SarabunPSK" w:hAnsi="TH SarabunPSK" w:cs="TH SarabunPSK"/>
          <w:b/>
          <w:b/>
          <w:bCs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w w:val="9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779" w:leader="none"/>
        </w:tabs>
        <w:autoSpaceDE w:val="false"/>
        <w:spacing w:lineRule="exact" w:line="356"/>
        <w:rPr>
          <w:rFonts w:ascii="TH SarabunPSK" w:hAnsi="TH SarabunPSK" w:cs="TH SarabunPSK"/>
          <w:b/>
          <w:b/>
          <w:bCs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w w:val="96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>ภาคการศึกษาและป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ที่ควรศึกษา 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รายวิชาที่ตองเรียนมากอน 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(Pre-requisite) 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7"/>
          <w:sz w:val="28"/>
          <w:sz w:val="28"/>
        </w:rPr>
        <w:t>ถามี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รายวิชาที่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ควบคู่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กัน 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(Co-requisites) 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7"/>
          <w:sz w:val="28"/>
          <w:sz w:val="28"/>
        </w:rPr>
        <w:t>ถามี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>การสอน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หาวิทยาลัยเทคโนโลยีราชมงคลอีสาน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ทยาเข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………………</w:t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กรณีที่เปิดสอนหลาย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ที่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ให้ระบุแยกคณะ และวิทยาเขตทุกแห่งที่เปิดสอน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 รวมถึงสถานประกอบการที่เข้าระบบทวิภาคี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วันที่จัดทํา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ปรับปรุงรายละเอียดของรายวิชา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ครั้งล่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าสุด 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w w:val="96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w w:val="96"/>
          <w:sz w:val="32"/>
          <w:sz w:val="32"/>
          <w:szCs w:val="32"/>
        </w:rPr>
        <w:t xml:space="preserve">……… </w:t>
      </w:r>
      <w:r>
        <w:rPr>
          <w:rFonts w:ascii="TH SarabunPSK" w:hAnsi="TH SarabunPSK" w:cs="TH SarabunPSK"/>
          <w:color w:val="000000"/>
          <w:w w:val="9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w w:val="96"/>
          <w:sz w:val="32"/>
          <w:sz w:val="32"/>
          <w:szCs w:val="32"/>
        </w:rPr>
        <w:t>………………………</w:t>
      </w:r>
      <w:r>
        <w:rPr>
          <w:rFonts w:ascii="TH SarabunPSK" w:hAnsi="TH SarabunPSK" w:cs="TH SarabunPSK"/>
          <w:color w:val="000000"/>
          <w:w w:val="9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w w:val="9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w w:val="9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w w:val="96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1.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2….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1.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2….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9070</wp:posOffset>
                </wp:positionV>
                <wp:extent cx="5676900" cy="6908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ให้อธิบายโดยย่อเกี่ยวกับ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แนวทางการ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พัฒนารายวิชานี้หรือการเปลี่ยนแปลงสำคัญๆ ที่เกิดขึ้น เช่น เพิ่มการใช้เทคโนโลยี การเปลี่ยนแปลงเนื้อหาของรายวิชาซึ่งเป็นผลจากงานวิจัยใหม่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ในสาขา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 xml:space="preserve"> เพิ่มเนื้อหาด้านวิชาชีพหรือ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4.4pt;mso-wrap-distance-left:9.05pt;mso-wrap-distance-right:9.05pt;mso-wrap-distance-top:0pt;mso-wrap-distance-bottom:0pt;margin-top:14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>ให้อธิบายโดยย่อเกี่ยวกับ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>แนวทางการ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>พัฒนารายวิชานี้หรือการเปลี่ยนแปลงสำคัญๆ ที่เกิดขึ้น เช่น เพิ่มการใช้เทคโนโลยี การเปลี่ยนแปลงเนื้อหาของรายวิชาซึ่งเป็นผลจากงานวิจัยใหม่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>ในสาขา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 xml:space="preserve"> เพิ่มเนื้อหาด้านวิชาชีพหรือวิชาการ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6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w w:val="96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ของ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178435</wp:posOffset>
                </wp:positionV>
                <wp:extent cx="6009640" cy="571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การพัฒนาการเรียนรู้ ต้องสอดคล้องกับที่ระบุไว้ในแผนที่แสดงการกระจายความรับผิดชอบต่อมาตรฐา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การศึกษาวิชาชีพ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 xml:space="preserve">จากหลักสูตรสู่รายวิชา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(Curriculum Mapping)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5pt;mso-wrap-distance-left:9.05pt;mso-wrap-distance-right:9.05pt;mso-wrap-distance-top:0pt;mso-wrap-distance-bottom:0pt;margin-top:14.0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>การพัฒนาการเรียนรู้ ต้องสอดคล้องกับที่ระบุไว้ในแผนที่แสดงการกระจายความรับผิดชอบต่อมาตรฐา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>การศึกษาวิชาชีพ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 xml:space="preserve">จากหลักสูตรสู่รายวิชา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 xml:space="preserve">(Curriculum Mapping)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 จริย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ุณลักษณะที่พึง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และลักษณะที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ต้องได้รับ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ทักษะ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ในการประยุกต์ใช้และความ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นการประยุกต์ใช้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รับผิดชอบ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w w:val="96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w w:val="9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84"/>
        <w:gridCol w:w="751"/>
        <w:gridCol w:w="772"/>
        <w:gridCol w:w="2734"/>
        <w:gridCol w:w="1843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บท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สอ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สถาน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หลักการ ความสำคัญ นิยาม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วิธีสอ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ารบรรย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นักศึกษามีความ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ความหมายข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........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กิจกรรมการเรียนรู้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ารถา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ข้าใจและมีความรู้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อบ แบ่งกลุ่มแลกเปลี่ยนหน้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พื้นฐานด้า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สื่อการสอ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: PowerPoint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และเอกสารประกอบการสอน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สถานที่เรีย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ห้องบรรยาย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5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ผลการเรียนรู้ที่คาดหวัง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จุดประสงค์การสอน หมายถึง ข้อความที่อธิบายถึงการเปลี่ยนแปลงที่คาดหวังไว้ว่าจะเกิดขึ้นในตัวผู้เรียนเป็นข้อความที่ระบุไว้ว่าผู้เรียนควรจะมีลักษณะอย่างไร มีพฤติกรรมเป็นอย่างไร เมื่อเข้าได้รับประสบการณ์ในการเรียนแต่ละเรื่องแล้ว เช่น ผู้เรียนแสดงวิธีการแก้สมการได้อย่างถูกต้อง ผู้เรียนพิมพ์ดีดภาษาไทยได้อย่างถูกต้องไม่น้อยกว่า 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35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คำต่อนาที เป็นต้น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ประเมินผลการเรียนรู้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นี้แบ่งเป็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 แยกได้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การวัดและประเมินผลรายวิชาดำเนินการรวบรวมข้อมูลเพื่อการประเมินผล แย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โดยแบ่งคะแนน แต่ละส่วนจากคะแนนเต็มทั้งรายวิชา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มอบหมาย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 หรือร้อยละ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ิตพิ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จนิสัย ความตั้งใจ และการร่วมกิจกรรม</w:t>
      </w:r>
      <w:r>
        <w:rPr>
          <w:rFonts w:cs="TH SarabunPSK" w:ascii="TH SarabunPSK" w:hAnsi="TH SarabunPSK"/>
          <w:sz w:val="32"/>
          <w:szCs w:val="32"/>
        </w:rPr>
        <w:t xml:space="preserve">) ........... </w:t>
      </w:r>
      <w:r>
        <w:rPr>
          <w:rFonts w:ascii="TH SarabunPSK" w:hAnsi="TH SarabunPSK" w:cs="TH SarabunPSK"/>
          <w:sz w:val="32"/>
          <w:sz w:val="32"/>
          <w:szCs w:val="32"/>
        </w:rPr>
        <w:t>คะแนน หรือร้อยละ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แต่ละบทเรีย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จัดแบ่งการประเมินและกำหนดค่าระดับคะแนนตามวิธีการประเมินผลการเรียนรู้ที่คาดหวัง ดังนี้</w:t>
      </w:r>
    </w:p>
    <w:tbl>
      <w:tblPr>
        <w:tblW w:w="96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275"/>
        <w:gridCol w:w="196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ระดับคะแน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ผลการเรียนรู้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ต้องสอดคล้องกับ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การกระจายความรับผิดชอบ  </w:t>
      </w:r>
      <w:r>
        <w:rPr>
          <w:rFonts w:cs="TH SarabunPSK" w:ascii="TH SarabunPSK" w:hAnsi="TH SarabunPSK"/>
          <w:i/>
          <w:iCs/>
          <w:color w:val="FF0000"/>
          <w:sz w:val="28"/>
        </w:rPr>
        <w:t>(Curriculum Mapping)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ให้คำปรึกษา และแนะนำทางวิชาการแก่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176530</wp:posOffset>
                </wp:positionV>
                <wp:extent cx="4914900" cy="571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จำนวนชั่วโมงต่อสัปดาห์ที่จะให้คำปรึกษาและแนะนำทางวิชาการแก่นักศึกษานอกชั้นเรียนและวิธีการสื่อสารให้นักศึกษาได้ทราบกำหนดเวลาล่วง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13.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จำนวนชั่วโมงต่อสัปดาห์ที่จะให้คำปรึกษาและแนะนำทางวิชาการแก่นักศึกษานอกชั้นเรียนและวิธีการสื่อสารให้นักศึกษาได้ทราบกำหนดเวลาล่วง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6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w w:val="96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ตำราหลั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28575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ตำราและเอกสารหลักที่ใช้ในการเรียน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3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ตำราและเอกสารหลักที่ใช้ใน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 ที่ต้องศึกษาเพิ่มเติ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3086100" cy="4572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ข้อมูลที่สำคัญอื่นๆ ที่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จำเป็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ต้องศึกษาเพิ่มเต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4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ข้อมูลที่สำคัญอื่นๆ ที่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  <w:t>จำเป็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ต้องศึกษา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รายวิชาโดยนักศึกษา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8915</wp:posOffset>
                </wp:positionV>
                <wp:extent cx="4800600" cy="6858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วิธีการประเมินที่จะได้ข้อมูลการสอน เช่น จากผู้สังเกตการณ์ ทีมผู้สอน หรือผลการเรียนรู้ของนักศึกษา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6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วิธีการประเมินที่จะได้ข้อมูลการสอน เช่น จากผู้สังเกตการณ์ ทีมผู้สอน หรือผลการเรียนรู้ของนักศึกษา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4800600" cy="5029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อธิบายกลไกและวิธีการปรับปรุงการสอน เช่น การวิจัยในชั้นเรียน การประชุมเชิงปฏิบัติการเพื่อพัฒนาการเรียนการสอน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1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อธิบายกลไกและวิธีการปรับปรุงการสอน เช่น การวิจัยในชั้นเรียน การประชุมเชิงปฏิบัติการเพื่อพัฒนาการเรียนการสอน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ผลสัมฤทธิ์ของนักศึกษาใน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7485</wp:posOffset>
                </wp:positionV>
                <wp:extent cx="4800600" cy="4889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อธิบายกระบวนการที่ใช้ในการทวนสอบผลสัมฤทธิ์ของนักศึกษาตามมาตรฐานการ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ศึกษาวิชาชีพ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ของรายวิชา เช่น ทวนสอบจากคะแนนข้อสอบ หรืองานที่มอบหมาย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8.5pt;mso-wrap-distance-left:9.05pt;mso-wrap-distance-right:9.05pt;mso-wrap-distance-top:0pt;mso-wrap-distance-bottom:0pt;margin-top:15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อธิบายกระบวนการที่ใช้ในการทวนสอบผลสัมฤทธิ์ของนักศึกษาตามมาตรฐานการ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ศึกษาวิชาชีพ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ของรายวิชา เช่น ทวนสอบจากคะแนนข้อสอบ หรืองานที่มอบหมาย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ปรับปรุงประสิทธิผล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4800600" cy="6858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 xml:space="preserve">ให้อธิบายกระบวนการในการนำข้อมูลที่ได้จากการประเมินจาก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 xml:space="preserve">และ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มาวางแผนเพื่อปรับปรุงคุณ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 xml:space="preserve">ให้อธิบายกระบวนการในการนำข้อมูลที่ได้จากการประเมินจากข้อ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 xml:space="preserve">และข้อ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มาวางแผนเพื่อปรับปรุ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3"/>
      <w:footerReference w:type="first" r:id="rId4"/>
      <w:type w:val="nextPage"/>
      <w:pgSz w:w="11906" w:h="16838"/>
      <w:pgMar w:left="1560" w:right="1416" w:gutter="0" w:header="0" w:top="959" w:footer="17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color w:val="808080"/>
      </w:rPr>
    </w:pPr>
    <w:r>
      <w:rPr>
        <w:rFonts w:ascii="Cordia New" w:hAnsi="Cordia New" w:cs="Cordia New"/>
        <w:color w:val="808080"/>
      </w:rPr>
      <w:t>ร่าง คู่มือปฏิบัติงาน การพัฒนาและการบริหารหลักสูตรระดับต่ำกว่าปริญญา มทร</w:t>
    </w:r>
    <w:r>
      <w:rPr>
        <w:rFonts w:cs="Cordia New" w:ascii="Cordia New" w:hAnsi="Cordia New"/>
        <w:color w:val="808080"/>
      </w:rPr>
      <w:t>.</w:t>
    </w:r>
    <w:r>
      <w:rPr>
        <w:rFonts w:ascii="Cordia New" w:hAnsi="Cordia New" w:cs="Cordia New"/>
        <w:color w:val="808080"/>
      </w:rPr>
      <w:t xml:space="preserve">อีสาน </w:t>
    </w:r>
    <w:r>
      <w:rPr>
        <w:rFonts w:cs="Cordia New" w:ascii="Cordia New" w:hAnsi="Cordia New"/>
        <w:color w:val="808080"/>
      </w:rPr>
      <w:t>(</w:t>
    </w:r>
    <w:r>
      <w:rPr>
        <w:rFonts w:ascii="Cordia New" w:hAnsi="Cordia New" w:cs="Cordia New"/>
        <w:color w:val="808080"/>
      </w:rPr>
      <w:t>อาทิตยา รุ้งพิมาย</w:t>
    </w:r>
    <w:r>
      <w:rPr>
        <w:rFonts w:cs="Cordia New" w:ascii="Cordia New" w:hAnsi="Cordia New"/>
        <w:color w:val="80808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KiNgKOng</dc:creator>
  <dc:description/>
  <cp:keywords/>
  <dc:language>en-US</dc:language>
  <cp:lastModifiedBy>mew</cp:lastModifiedBy>
  <cp:lastPrinted>2019-10-31T13:53:00Z</cp:lastPrinted>
  <dcterms:modified xsi:type="dcterms:W3CDTF">2019-10-31T06:56:00Z</dcterms:modified>
  <cp:revision>3</cp:revision>
  <dc:subject/>
  <dc:title/>
</cp:coreProperties>
</file>