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6294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2.2pt;width:54pt;height:242.95pt" coordorigin="900,-1044" coordsize="1080,4859">
                <v:line id="shape_0" from="1020,3816" to="1739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0,1587" to="1380,3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0,-1044" to="1739,-10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0,-1030" to="1380,1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141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1840</wp:posOffset>
            </wp:positionH>
            <wp:positionV relativeFrom="paragraph">
              <wp:posOffset>-1905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162115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ตัวอย่าง  ปกนอ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65pt;height:27.7pt;mso-wrap-distance-left:9.05pt;mso-wrap-distance-right:9.05pt;mso-wrap-distance-top:0pt;mso-wrap-distance-bottom:0pt;margin-top:8.7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ตัวอย่าง  ปกนอ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-531495</wp:posOffset>
                </wp:positionV>
                <wp:extent cx="8013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ช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6pt;mso-wrap-distance-left:9.05pt;mso-wrap-distance-right:9.05pt;mso-wrap-distance-top:0pt;mso-wrap-distance-bottom:0pt;margin-top:-41.8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ช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148840" cy="640080"/>
                <wp:effectExtent l="3810" t="5080" r="5080" b="179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169.2pt;height:50.4pt" coordorigin="5760,324" coordsize="3384,1008">
                <v:shape id="shape_0" fillcolor="white" stroked="t" o:allowincell="f" style="position:absolute;left:6480;top:32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760,663" to="6463,13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4386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TH SarabunPSK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3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TH SarabunPSK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04.95pt,41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3.1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96139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7pt;mso-wrap-distance-left:9.05pt;mso-wrap-distance-right:9.05pt;mso-wrap-distance-top:0pt;mso-wrap-distance-bottom:0pt;margin-top:0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52"/>
          <w:szCs w:val="52"/>
        </w:rPr>
      </w:pPr>
      <w:r>
        <w:rPr>
          <w:rFonts w:cs="Freesia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69240</wp:posOffset>
                </wp:positionV>
                <wp:extent cx="1570990" cy="1143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90.05pt;mso-wrap-distance-left:9.05pt;mso-wrap-distance-right:9.05pt;mso-wrap-distance-top:0pt;mso-wrap-distance-bottom:0pt;margin-top: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2294890" cy="815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Windows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4.2pt;mso-wrap-distance-left:9.05pt;mso-wrap-distance-right:9.05pt;mso-wrap-distance-top:0pt;mso-wrap-distance-bottom:0pt;margin-top:4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Windows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172593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4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9pt;height:27.7pt;mso-wrap-distance-left:9.05pt;mso-wrap-distance-right:9.05pt;mso-wrap-distance-top:0pt;mso-wrap-distance-bottom:0pt;margin-top:8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8920</wp:posOffset>
                </wp:positionH>
                <wp:positionV relativeFrom="paragraph">
                  <wp:posOffset>30480</wp:posOffset>
                </wp:positionV>
                <wp:extent cx="228600" cy="17399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4pt" to="137.55pt,1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266065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20.95pt" to="328.1pt,56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32385</wp:posOffset>
                </wp:positionV>
                <wp:extent cx="155321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RIT95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3pt;height:27.7pt;mso-wrap-distance-left:9.05pt;mso-wrap-distance-right:9.05pt;mso-wrap-distance-top:0pt;mso-wrap-distance-bottom:0pt;margin-top:2.5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RIT95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RIT95"/>
          <w:b/>
          <w:b/>
          <w:bCs/>
          <w:sz w:val="60"/>
          <w:szCs w:val="60"/>
        </w:rPr>
      </w:pPr>
      <w:r>
        <w:rPr>
          <w:rFonts w:cs="RIT95"/>
          <w:b/>
          <w:b/>
          <w:bCs/>
          <w:sz w:val="60"/>
          <w:sz w:val="60"/>
          <w:szCs w:val="60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361315</wp:posOffset>
                </wp:positionV>
                <wp:extent cx="685800" cy="109156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28.45pt;width:54pt;height:85.9pt" coordorigin="3944,569" coordsize="1080,1718">
                <v:line id="shape_0" from="4064,2288" to="4783,22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24,1845" to="4424,22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64,569" to="4783,56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24,584" to="4424,1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4;top:1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340995</wp:posOffset>
                </wp:positionV>
                <wp:extent cx="473710" cy="15430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6.85pt" to="335.75pt,3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การอุดมศึกษา วิทยาศาสตร์ วิจัยและนวัต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354330</wp:posOffset>
                </wp:positionV>
                <wp:extent cx="172593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4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9pt;height:27.7pt;mso-wrap-distance-left:9.05pt;mso-wrap-distance-right:9.05pt;mso-wrap-distance-top:0pt;mso-wrap-distance-bottom:0pt;margin-top:27.9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714500" cy="1049655"/>
                <wp:effectExtent l="0" t="5080" r="0" b="403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49760"/>
                          <a:chOff x="0" y="0"/>
                          <a:chExt cx="17146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8600" y="142200"/>
                            <a:ext cx="14860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09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4760 h 578880"/>
                              <a:gd name="textAreaBottom" fmla="*/ 56412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5pt;width:135pt;height:82.65pt" coordorigin="6480,91" coordsize="2700,1653">
                <v:shape id="shape_0" stroked="f" o:allowincell="f" style="position:absolute;left:6840;top:315;width:233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91;width:359;height:1607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สถาน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  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>xx-xxx-xxx-xxx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  <w:tab/>
        <w:tab/>
      </w:r>
      <w:r>
        <w:rPr>
          <w:rFonts w:cs="TH SarabunPSK" w:ascii="TH SarabunPSK" w:hAnsi="TH SarabunPSK"/>
          <w:color w:val="000000"/>
          <w:w w:val="96"/>
        </w:rPr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7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>xx-xxx-xxx-xxx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ab/>
        <w:tab/>
        <w:t xml:space="preserve"> </w:t>
      </w:r>
      <w:r>
        <w:rPr>
          <w:rFonts w:cs="TH SarabunPSK" w:ascii="TH SarabunPSK" w:hAnsi="TH SarabunPSK"/>
          <w:color w:val="000000"/>
          <w:w w:val="96"/>
        </w:rPr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</w:rPr>
        <w:t>รายวิชาที่</w:t>
      </w:r>
      <w:r>
        <w:rPr>
          <w:rFonts w:ascii="TH SarabunPSK" w:hAnsi="TH SarabunPSK" w:cs="TH SarabunPSK"/>
          <w:b/>
          <w:b/>
          <w:bCs/>
          <w:color w:val="000000"/>
          <w:w w:val="97"/>
        </w:rPr>
        <w:t>ต้อง</w:t>
      </w:r>
      <w:r>
        <w:rPr>
          <w:rFonts w:ascii="TH SarabunPSK" w:hAnsi="TH SarabunPSK" w:cs="TH SarabunPSK"/>
          <w:b/>
          <w:b/>
          <w:bCs/>
          <w:color w:val="000000"/>
          <w:w w:val="97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w w:val="97"/>
        </w:rPr>
        <w:t>ควบคู่</w:t>
      </w:r>
      <w:r>
        <w:rPr>
          <w:rFonts w:ascii="TH SarabunPSK" w:hAnsi="TH SarabunPSK" w:cs="TH SarabunPSK"/>
          <w:b/>
          <w:b/>
          <w:bCs/>
          <w:color w:val="000000"/>
          <w:w w:val="97"/>
        </w:rPr>
        <w:t xml:space="preserve">กัน </w:t>
      </w:r>
      <w:r>
        <w:rPr>
          <w:rFonts w:cs="TH SarabunPSK" w:ascii="TH SarabunPSK" w:hAnsi="TH SarabunPSK"/>
          <w:b/>
          <w:bCs/>
          <w:color w:val="000000"/>
          <w:w w:val="97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>xx-xxx-xxx-xxx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ab/>
        <w:tab/>
        <w:t xml:space="preserve"> </w:t>
      </w:r>
      <w:r>
        <w:rPr>
          <w:rFonts w:cs="TH SarabunPSK" w:ascii="TH SarabunPSK" w:hAnsi="TH SarabunPSK"/>
          <w:color w:val="000000"/>
          <w:w w:val="96"/>
        </w:rPr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ผู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อาจารยผูสอ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ละ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าขาวิชาที่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เรียน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(section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 xml:space="preserve">....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สาขาวิชาที่</w:t>
      </w:r>
      <w:r>
        <w:rPr>
          <w:rFonts w:ascii="TH SarabunPSK" w:hAnsi="TH SarabunPSK" w:cs="TH SarabunPSK"/>
          <w:lang w:val="en-US" w:eastAsia="en-US"/>
        </w:rPr>
        <w:t>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 xml:space="preserve">....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สาขาวิชาที่</w:t>
      </w:r>
      <w:r>
        <w:rPr>
          <w:rFonts w:ascii="TH SarabunPSK" w:hAnsi="TH SarabunPSK" w:cs="TH SarabunPSK"/>
          <w:lang w:val="en-US" w:eastAsia="en-US"/>
        </w:rPr>
        <w:t>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ละ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เปดสอนรายวิชา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/25...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6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ถานที่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ัดการเรียนการสอ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หาวิทยาลัยเทคโนโลยีราชมงคลอีส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กรณีที่เปิดสอนหลายวิทยาเขตให้ระบุแยกคณะ และวิทยาเขต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 รวมถึงสถานประกอบการระบบทวิภาคี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รียบเทียบการจัดการเรียนการสอนกับ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งานชั่วโมงการสอนจริงเทียบกับแผนการสอน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73"/>
        <w:gridCol w:w="992"/>
        <w:gridCol w:w="847"/>
        <w:gridCol w:w="846"/>
        <w:gridCol w:w="859"/>
        <w:gridCol w:w="240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ตามแผนการสอ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สอนจริ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เรียนรู้ที่คาดว่า นศ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ะได้รับหลังจบบทเรีย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ัวข้อ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ฤษฎ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ฤษฎ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2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สิทธิผลของวิธี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ประเมินผลการเรียนร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ที่ทำให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ักศึกษา</w:t>
      </w:r>
      <w:r>
        <w:rPr>
          <w:rFonts w:ascii="TH SarabunPSK" w:hAnsi="TH SarabunPSK" w:cs="TH SarabunPSK"/>
          <w:b/>
          <w:b/>
          <w:bCs/>
          <w:lang w:val="en-US" w:eastAsia="en-US"/>
        </w:rPr>
        <w:t>เกิดผลการเรียนร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 w:eastAsia="en-US"/>
        </w:rPr>
        <w:t>ตามที่ระบุในรายละเอียดของรายวิชา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10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92"/>
        <w:gridCol w:w="720"/>
        <w:gridCol w:w="720"/>
        <w:gridCol w:w="4174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ลการเรียน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้ที่คาดหวัง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ผลการเรียนรู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สิทธิผล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ัญหาที่พบ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นักศึกษามีความเข้าใจและมีความรู้พื้นฐานด้า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>...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ทดสอบข้อเข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FF0000"/>
                <w:sz w:val="31"/>
                <w:szCs w:val="31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 xml:space="preserve">ปัญหาที่พ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นศ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 xml:space="preserve">มีความรู้ ความเข้าใจแต่สามารถอธิบายหรือสื่อความหมายได้น้อย แนวทางแก้ไข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ปรับกลยุทธ์การสอนจาก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>..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เป็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>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และเพิ่มวิธีการประเมินผลการเรียนรู้โดยการนำเสนอหน้าชั้นเรียน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*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ประสิทธิผล ให้พิจารณาจากผลการประเมินเฉลี่ยของนักศึกษาที่เป็นไปตามเกณฑ์หรือไม่เป็นไปตามเกณฑ์การประเมินที่กำหนดไว้ในรายละเอียดของรายวิช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ที่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4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1192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ลงทะเบียนเรียน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 xml:space="preserve">คน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คงอยู่เมื่อสิ้นสุด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สอนในรายวิชา</w:t>
      </w:r>
      <w:r>
        <w:rPr>
          <w:rFonts w:cs="TH SarabunPSK" w:ascii="TH SarabunPSK" w:hAnsi="TH SarabunPSK"/>
          <w:lang w:val="en-US" w:eastAsia="en-US"/>
        </w:rPr>
        <w:tab/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lang w:val="en-US" w:eastAsia="en-US"/>
        </w:rPr>
        <w:t>(W)</w:t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</w:rPr>
        <w:t>GRADE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  <w:r>
        <w:rPr>
          <w:rFonts w:cs="TH SarabunPSK" w:ascii="TH SarabunPSK" w:hAnsi="TH SarabunPSK"/>
          <w:color w:val="FF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ำนวนและร้อยละของนักศึกษ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จาก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นแต่ละระดับคะแน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       หรือ      </w:t>
            </w: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B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       หรือ      </w:t>
            </w: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C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       หรือ      </w:t>
            </w: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  <w:vertAlign w:val="superscript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D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        หรือ    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        หรือ      </w:t>
            </w: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ถ        หรือ     </w:t>
            </w:r>
            <w:r>
              <w:rPr>
                <w:rFonts w:cs="TH SarabunPSK" w:ascii="TH SarabunPSK" w:hAnsi="TH SarabunPSK"/>
              </w:rPr>
              <w:t>W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      หรือ    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    หรือ      </w:t>
            </w:r>
            <w:r>
              <w:rPr>
                <w:rFonts w:cs="TH SarabunPSK" w:ascii="TH SarabunPSK" w:hAnsi="TH SarabunPSK"/>
              </w:rPr>
              <w:t>A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    หรือ      </w:t>
            </w:r>
            <w:r>
              <w:rPr>
                <w:rFonts w:cs="TH SarabunPSK" w:ascii="TH SarabunPSK" w:hAnsi="TH SarabunPSK"/>
              </w:rPr>
              <w:t>T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ถ้ามี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6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จากแผนการประเมินที่กำหนดไว้ในรายละเอียด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ชว</w:t>
      </w:r>
      <w:r>
        <w:rPr>
          <w:rFonts w:cs="TH SarabunPSK" w:ascii="TH SarabunPSK" w:hAnsi="TH SarabunPSK"/>
          <w:b/>
          <w:bCs/>
          <w:lang w:val="en-US" w:eastAsia="en-US"/>
        </w:rPr>
        <w:t>.2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>6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ด้า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ร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เวลาการประเมิน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สา</w:t>
      </w:r>
      <w:r>
        <w:rPr>
          <w:rFonts w:ascii="TH SarabunPSK" w:hAnsi="TH SarabunPSK" w:cs="TH SarabunPSK"/>
          <w:lang w:val="en-US" w:eastAsia="en-US"/>
        </w:rPr>
        <w:t>เหตุ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>6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2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i/>
          <w:iCs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lang w:val="en-US" w:eastAsia="en-US"/>
        </w:rPr>
        <w:t>ถ้ามี</w:t>
      </w:r>
      <w:r>
        <w:rPr>
          <w:rFonts w:cs="TH SarabunPSK" w:ascii="TH SarabunPSK" w:hAnsi="TH SarabunPSK"/>
          <w:i/>
          <w:iCs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ascii="TH SarabunPSK" w:hAnsi="TH SarabunPSK" w:cs="TH SarabunPSK"/>
          <w:lang w:val="en-US" w:eastAsia="en-US"/>
        </w:rPr>
        <w:t>สา</w:t>
      </w:r>
      <w:r>
        <w:rPr>
          <w:rFonts w:ascii="TH SarabunPSK" w:hAnsi="TH SarabunPSK" w:cs="TH SarabunPSK"/>
          <w:lang w:val="en-US" w:eastAsia="en-US"/>
        </w:rPr>
        <w:t>เหตุ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7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ทวนสอบผลสัมฤทธิ์ของนักศึกษ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วิธีการทวน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ascii="TH SarabunPSK" w:hAnsi="TH SarabunPSK" w:cs="TH SarabunPSK"/>
          <w:lang w:val="en-US" w:eastAsia="en-US"/>
        </w:rPr>
        <w:t>สรุป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ด้านทรัพยากรประกอบการเรียนและสิ่งอำนวยความสะดวก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ัญหาในการใช้แหล่งทรัพยากรประกอบการเรียนการสอน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ด้านการบริหาร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ัดการ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ละองค์กร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เด็นด้าน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ัดการ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และองค์กร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cs="TH SarabunPSK" w:ascii="TH SarabunPSK" w:hAnsi="TH SarabunPSK"/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แนบเอกสาร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right="-625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1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ิดเห็นหรือข้อเสนอแนะ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ที่สำคัญจากผลการประเมิ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2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เห็น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1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ลการประเมินรายวิชาโดยวิธี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cs="TH SarabunPSK" w:ascii="TH SarabunPSK" w:hAnsi="TH SarabunPSK"/>
          <w:lang w:val="en-US" w:eastAsia="en-US"/>
        </w:rPr>
        <w:t>..</w:t>
      </w:r>
      <w:r>
        <w:rPr>
          <w:rFonts w:ascii="TH SarabunPSK" w:hAnsi="TH SarabunPSK" w:cs="TH SarabunPSK"/>
          <w:lang w:val="en-US" w:eastAsia="en-US"/>
        </w:rPr>
        <w:t xml:space="preserve">ระบุ  </w:t>
      </w:r>
      <w:r>
        <w:rPr>
          <w:rFonts w:cs="TH SarabunPSK" w:ascii="TH SarabunPSK" w:hAnsi="TH SarabunPSK"/>
          <w:i/>
          <w:iCs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lang w:val="en-US" w:eastAsia="en-US"/>
        </w:rPr>
        <w:t>ถ้ามี</w:t>
      </w:r>
      <w:r>
        <w:rPr>
          <w:rFonts w:cs="TH SarabunPSK" w:ascii="TH SarabunPSK" w:hAnsi="TH SarabunPSK"/>
          <w:i/>
          <w:i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1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ิดเห็นหรือข้อเสนอแนะ</w:t>
      </w:r>
      <w:r>
        <w:rPr>
          <w:rFonts w:ascii="TH SarabunPSK" w:hAnsi="TH SarabunPSK" w:cs="TH SarabunPSK"/>
          <w:b/>
          <w:b/>
          <w:bCs/>
          <w:lang w:val="en-US" w:eastAsia="en-US"/>
        </w:rPr>
        <w:t>ที่สำคัญจากผลการประเมิน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2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</w:t>
      </w:r>
      <w:r>
        <w:rPr>
          <w:rFonts w:ascii="TH SarabunPSK" w:hAnsi="TH SarabunPSK" w:cs="TH SarabunPSK"/>
          <w:b/>
          <w:b/>
          <w:bCs/>
          <w:lang w:val="en-US" w:eastAsia="en-US"/>
        </w:rPr>
        <w:t>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อบ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2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พัฒน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58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ก้าวหน้าของการปรับปรุงการเรียนการสอนตามที่เสนอ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ผนการปรับปรุง</w:t>
      </w:r>
      <w:r>
        <w:rPr>
          <w:rFonts w:ascii="TH SarabunPSK" w:hAnsi="TH SarabunPSK" w:cs="TH SarabunPSK"/>
          <w:b/>
          <w:b/>
          <w:bCs/>
          <w:lang w:val="en-US" w:eastAsia="en-US"/>
        </w:rPr>
        <w:t>ในครั้งที่ผ่านม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ถ้าไม่ได้ดำเนินการหรือไม่เสร็จสมบูรณ์ให้ระบุเหตุผลประกอ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ีการศึกษาที่ผ่าน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ind w:right="-341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341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341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2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ผนการปรับปรุง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ละพัฒนาบทเรีย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ัวข้อที่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รเพิ่มเติม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ำหรับ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ีการศึกษาต่อไป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วัตถุ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ำหนดเวลาที่แล้วเสร็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เป็นการรุบะบทเรีย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หัวข้อ ที่อาจารย์ผู้สอนคาดว่าจะเป็นประโยชน์กับนักศึกษาในอนาคต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เป็นเนื้อหาที่ทันยุค ทันสมัย ซึ่งนักศึกษาต้องรู้ เพื่อประโยชน์ในการศึกษาต่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การประกอบอาชีพ </w:t>
      </w:r>
    </w:p>
    <w:p>
      <w:pPr>
        <w:pStyle w:val="Normal"/>
        <w:widowControl w:val="false"/>
        <w:tabs>
          <w:tab w:val="clear" w:pos="720"/>
          <w:tab w:val="left" w:pos="3030" w:leader="none"/>
        </w:tabs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อน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่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ับผิดชอบรายวิช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ับผิดชอบรายวิชา ต่ออาจารย์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ความคิดเห็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อาจารย์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382" w:footer="426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8"/>
        <w:sz w:val="28"/>
        <w:szCs w:val="28"/>
      </w:rPr>
      <w:t>ร่าง คู่มือปฏิบัติงาน การพัฒนาและการบริหารหลักสูตรระดับต่ำกว่าปริญญา มทร</w:t>
    </w:r>
    <w:r>
      <w:rPr>
        <w:color w:val="808080"/>
        <w:sz w:val="28"/>
        <w:szCs w:val="28"/>
      </w:rPr>
      <w:t>.</w:t>
    </w:r>
    <w:r>
      <w:rPr>
        <w:color w:val="808080"/>
        <w:sz w:val="28"/>
        <w:sz w:val="28"/>
        <w:szCs w:val="28"/>
      </w:rPr>
      <w:t xml:space="preserve">อีสาน </w:t>
    </w:r>
    <w:r>
      <w:rPr>
        <w:color w:val="808080"/>
        <w:sz w:val="28"/>
        <w:szCs w:val="28"/>
      </w:rPr>
      <w:t>(</w:t>
    </w:r>
    <w:r>
      <w:rPr>
        <w:color w:val="808080"/>
        <w:sz w:val="28"/>
        <w:sz w:val="28"/>
        <w:szCs w:val="28"/>
      </w:rPr>
      <w:t>อาทิตยา รุ้งพิมาย</w:t>
    </w:r>
    <w:r>
      <w:rPr>
        <w:color w:val="808080"/>
        <w:sz w:val="28"/>
        <w:szCs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Arial Unicode MS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8:00Z</dcterms:created>
  <dc:creator>Message</dc:creator>
  <dc:description/>
  <cp:keywords/>
  <dc:language>en-US</dc:language>
  <cp:lastModifiedBy>Arthitaya Rungpimay</cp:lastModifiedBy>
  <cp:lastPrinted>2019-10-24T14:05:00Z</cp:lastPrinted>
  <dcterms:modified xsi:type="dcterms:W3CDTF">2019-10-31T07:43:00Z</dcterms:modified>
  <cp:revision>82</cp:revision>
  <dc:subject/>
  <dc:title>ชื่อสถานบันอุดมศึกษา</dc:title>
</cp:coreProperties>
</file>