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635</wp:posOffset>
                </wp:positionH>
                <wp:positionV relativeFrom="paragraph">
                  <wp:posOffset>-467360</wp:posOffset>
                </wp:positionV>
                <wp:extent cx="6324600" cy="1031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313640"/>
                          <a:chOff x="0" y="0"/>
                          <a:chExt cx="6324480" cy="1031364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6858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08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67076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00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440"/>
                              <a:ext cx="6858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3.5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760" y="2400480"/>
                            <a:ext cx="21488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691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TH SarabunPSK S.28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920"/>
                              <a:ext cx="447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571680"/>
                            <a:ext cx="123372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5200" y="9222120"/>
                            <a:ext cx="685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9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8103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3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1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61720" y="79909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600" y="8695800"/>
                            <a:ext cx="160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0440" y="8825400"/>
                            <a:ext cx="525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7687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RIT95 S.30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6509880"/>
                            <a:ext cx="1562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มายของตัวอักษรย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S=SIZE  (ขนา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B=BOLD (แบบอักษรตัวหน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เลขคือขนาดของ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98440"/>
                            <a:ext cx="21337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ักษรวางกึ่งกลางหน้ากระดาษทุกบรรท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ใช้ตัวอักษร  TH SarabunPSK  ใน 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่างต่อบรรทัด  1  เค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กระดาษชาร์ตปกนอกให้ใช้สีตามระดับของหลักสูตร 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06680"/>
                            <a:ext cx="162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ย่าง  ปกนอก  มคอ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43080"/>
                            <a:ext cx="67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ค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086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S.2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0160" y="3429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3393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3859560"/>
                            <a:ext cx="96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525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-36.8pt;width:498pt;height:812.05pt" coordorigin="-601,-736" coordsize="9960,16241">
                <v:group id="shape_0" style="position:absolute;left:359;top:-736;width:1080;height:4860">
                  <v:line id="shape_0" from="479,4124" to="1198,412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39,1895" to="839,412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79,-736" to="1198,-736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839,-722" to="839,147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9;top:1449;width:107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3.5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9;top:3044;width:3384;height:1006">
                  <v:shape id="shape_0" fillcolor="white" stroked="t" o:allowincell="f" style="position:absolute;left:5939;top:3044;width:26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TH SarabunPSK S.28 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219,3383" to="5922,405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5;top:164;width:1942;height:3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675;top:13787;width:1080;height:1718">
                  <v:line id="shape_0" from="5795,15506" to="6514,1550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155,15063" to="6155,1547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95,13787" to="6514,13787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155,13802" to="6155,1429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75;top:1426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1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63,11848" to="4962,1256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5;top:12958;width:2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935,13162" to="6762,133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7;top:1137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RIT95 S.30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299;top:9516;width:24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มายของตัวอักษรย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S=SIZE  (ขนา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B=BOLD (แบบอักษรตัวหน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เลขคือขนาดของตัวอักษร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839;top:9655;width:33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ักษรวางกึ่งกลางหน้ากระดาษทุกบรรท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ใช้ตัวอักษร  TH SarabunPSK  ใน  Win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่างต่อบรรทัด  1  เคา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601;top:12996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กระดาษชาร์ตปกนอกให้ใช้สีตามระดับของหลักสูตร นั้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199;top:377;width:25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ย่าง  ปกนอก  มคอ.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7571;top:-196;width:10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คอ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9;top:412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S.26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659,4664" to="7198,538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25;top:46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5342;width:1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79;top:4816;width:179;height:107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16"/>
          <w:szCs w:val="16"/>
        </w:rPr>
      </w:pPr>
      <w:r>
        <w:rPr>
          <w:rFonts w:cs="FreesiaUPC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cs="RIT95"/>
          <w:b/>
          <w:b/>
          <w:bCs/>
          <w:sz w:val="60"/>
          <w:szCs w:val="60"/>
        </w:rPr>
      </w:pPr>
      <w:r>
        <w:rPr>
          <w:rFonts w:cs="RIT95"/>
          <w:b/>
          <w:b/>
          <w:bCs/>
          <w:sz w:val="60"/>
          <w:sz w:val="60"/>
          <w:szCs w:val="60"/>
        </w:rPr>
        <w:t>มหาวิทยาลัยเทคโนโลยีราชมงคลอีสาน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rFonts w:cs="RIT95"/>
          <w:b/>
          <w:b/>
          <w:bCs/>
          <w:sz w:val="60"/>
          <w:sz w:val="60"/>
          <w:szCs w:val="60"/>
        </w:rPr>
        <w:t>วิทยาเขต</w:t>
      </w:r>
      <w:r>
        <w:rPr>
          <w:rFonts w:cs="RIT95"/>
          <w:b/>
          <w:bCs/>
          <w:sz w:val="60"/>
          <w:szCs w:val="60"/>
        </w:rPr>
        <w:t>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การอุดมศึกษา วิทยาศาสตร์ วิจัยและนวัต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รหัสและชื่อรายวิชา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xx-xx-xxx-xxx  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ไท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อังกฤษ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จํานวนหนวยกิต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 xml:space="preserve">x(x-x-x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หลักสูตรและประเภทขอ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14350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ให้ระบุชื่อหลักสูตรที่ใช้รายวิชานี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u w:val="single"/>
                              </w:rPr>
                              <w:t>ยกเว้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.7pt;mso-wrap-distance-left:9.05pt;mso-wrap-distance-right:9.05pt;mso-wrap-distance-top:0pt;mso-wrap-distance-bottom:0pt;margin-top:1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ให้ระบุชื่อหลักสูตรที่ใช้รายวิชานี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u w:val="single"/>
                        </w:rPr>
                        <w:t>ยกเว้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w w:val="97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้รับผิดชอบรายวิชาและ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 xml:space="preserve">้สอ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ให้เป็นไปตามข้อตกลงของอาจารย์ผู้สอนในรายวิชานั้นๆ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</w:rPr>
        <w:t>อาจารย์ผู้รับผิดชอบราย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ชั้นป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มากอ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Pre-requisite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พรอมกั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Co-requisites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..........  </w:t>
      </w:r>
      <w:r>
        <w:rPr>
          <w:rFonts w:ascii="TH SarabunPSK" w:hAnsi="TH SarabunPSK" w:cs="TH SarabunPSK"/>
          <w:lang w:val="en-US" w:eastAsia="en-US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lang w:val="en-US" w:eastAsia="en-US"/>
        </w:rPr>
        <w:t>วิทยาเขต</w:t>
      </w:r>
      <w:r>
        <w:rPr>
          <w:rFonts w:ascii="TH SarabunPSK" w:hAnsi="TH SarabunPSK" w:cs="TH SarabunPSK"/>
          <w:lang w:val="en-US" w:eastAsia="en-US"/>
        </w:rPr>
        <w:t>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ที่เปิดสอนหลาย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แยกคณะ และวิทยาเขตทุกแห่งที่เปิดสอ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วันที่จัดทําหรือปรับปรุงรายละเอียดของรายวิชา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ครั้งล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าสุด 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w w:val="9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14350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.9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w w:val="9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3200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194945</wp:posOffset>
                </wp:positionV>
                <wp:extent cx="3200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ามที่เขียนไว้ในรายละเอียดหลักสูตร มค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5.3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ามที่เขียนไว้ในรายละเอียดหลักสูตร มค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ที่ใช้ต่อภาคการศึกษา  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340"/>
        <w:gridCol w:w="21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200</wp:posOffset>
                      </wp:positionV>
                      <wp:extent cx="52578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ให้ระบุจำนวนชั่วโมงบรรยาย สอนเสริม การฝึกปฏิบัติงานภาคส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การฝึกงาน และการศึกษาด้วยตนเ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6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บรรยาย สอนเสริม การฝึกปฏิบัติงานภาคสนาม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การฝึกงาน และการศึกษาด้วยตน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 และแนะนำทางวิชาการแก่นักศึกษาเป็น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409575</wp:posOffset>
                </wp:positionV>
                <wp:extent cx="49149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2.2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w w:val="96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เรียนรู้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178435</wp:posOffset>
                </wp:positionV>
                <wp:extent cx="600964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(Curriculum Mapping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ตามที่กำหนดในรายละเอียดของหลักสู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pt;mso-wrap-distance-left:9.05pt;mso-wrap-distance-right:9.05pt;mso-wrap-distance-top:0pt;mso-wrap-distance-bottom:0pt;margin-top:14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 xml:space="preserve">(Curriculum Mapping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ตามที่กำหนดในรายละเอียดของหลักสูต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) 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3) ……………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ต้องได้รับ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) 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3) ……………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ที่ต้อง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) 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3) ……………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) 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3) …………………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วิเคราะห์เชิงตัว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) 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 3) …………………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……………………………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" w:leader="none"/>
          <w:tab w:val="left" w:pos="812" w:leader="none"/>
        </w:tabs>
        <w:autoSpaceDE w:val="false"/>
        <w:spacing w:lineRule="exact" w:line="356"/>
        <w:rPr/>
      </w:pPr>
      <w:r>
        <w:rPr>
          <w:rFonts w:eastAsia="TH SarabunPSK" w:cs="TH SarabunPSK" w:ascii="TH SarabunPSK" w:hAnsi="TH SarabunPSK"/>
          <w:i/>
          <w:iCs/>
          <w:color w:val="FF0000"/>
          <w:w w:val="96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 xml:space="preserve">กรณีที่หลักสูตรสาขาวิชาใดมีมาตรฐานผลการเรียนรู้เพิ่มเติมจาก 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>ด้านนี้ ให้ระบุเพิ่มเติมด้วย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w w:val="96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w w:val="96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4"/>
        <w:gridCol w:w="899"/>
        <w:gridCol w:w="2308"/>
        <w:gridCol w:w="16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  สื่อที่ใช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ให้ระบุหัวข้อย่อยแต่ละหัวข้อตามที่ปรากฏใ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Curriculum Mapping)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275"/>
        <w:gridCol w:w="1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</w:rPr>
        <w:t>.2 (Curriculum Mapping)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28575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ำราและเอกสารหลักที่ใช้ใน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ำราและเอกสารหลักที่ใช้ใ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30861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จำเป็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ต้อง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จำเป็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ต้อง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28575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4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48006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006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4800600" cy="68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685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ให้อธิบายกระบวนการในการนำข้อมูลที่ได้จากการประเมิน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และ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มาวางแผนเพื่อปรับปรุง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ให้อธิบายกระบวนการในการนำข้อมูลที่ได้จากการประเมินจาก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และ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มาวางแผนเพื่อปรับปรุ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800" w:right="1800" w:gutter="0" w:header="426" w:top="95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Fah kwang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Fah kwang;TH NiramitIT๙ " w:hAnsi="TH Fah kwang;TH NiramitIT๙ " w:cs="TH Fah kwang;TH NiramitIT๙ "/>
        <w:sz w:val="28"/>
      </w:rPr>
    </w:pPr>
    <w:r>
      <w:rPr>
        <w:rFonts w:cs="TH Fah kwang;TH NiramitIT๙ " w:ascii="TH Fah kwang;TH NiramitIT๙ " w:hAnsi="TH Fah kwang;TH NiramitIT๙ "/>
        <w:sz w:val="28"/>
        <w:lang w:val="th-TH"/>
      </w:rPr>
      <w:t xml:space="preserve">~ </w:t>
    </w:r>
    <w:r>
      <w:rPr>
        <w:rFonts w:cs="TH Fah kwang;TH NiramitIT๙ " w:ascii="TH Fah kwang;TH NiramitIT๙ " w:hAnsi="TH Fah kwang;TH NiramitIT๙ "/>
        <w:sz w:val="28"/>
      </w:rPr>
      <w:fldChar w:fldCharType="begin"/>
    </w:r>
    <w:r>
      <w:rPr>
        <w:sz w:val="28"/>
        <w:rFonts w:cs="TH Fah kwang;TH NiramitIT๙ " w:ascii="TH Fah kwang;TH NiramitIT๙ " w:hAnsi="TH Fah kwang;TH NiramitIT๙ "/>
      </w:rPr>
      <w:instrText xml:space="preserve"> PAGE </w:instrText>
    </w:r>
    <w:r>
      <w:rPr>
        <w:sz w:val="28"/>
        <w:rFonts w:cs="TH Fah kwang;TH NiramitIT๙ " w:ascii="TH Fah kwang;TH NiramitIT๙ " w:hAnsi="TH Fah kwang;TH NiramitIT๙ "/>
      </w:rPr>
      <w:fldChar w:fldCharType="separate"/>
    </w:r>
    <w:r>
      <w:rPr>
        <w:sz w:val="28"/>
        <w:rFonts w:cs="TH Fah kwang;TH NiramitIT๙ " w:ascii="TH Fah kwang;TH NiramitIT๙ " w:hAnsi="TH Fah kwang;TH NiramitIT๙ "/>
      </w:rPr>
      <w:t>9</w:t>
    </w:r>
    <w:r>
      <w:rPr>
        <w:sz w:val="28"/>
        <w:rFonts w:cs="TH Fah kwang;TH NiramitIT๙ " w:ascii="TH Fah kwang;TH NiramitIT๙ " w:hAnsi="TH Fah kwang;TH NiramitIT๙ "/>
      </w:rPr>
      <w:fldChar w:fldCharType="end"/>
    </w:r>
    <w:r>
      <w:rPr>
        <w:rFonts w:cs="TH Fah kwang;TH NiramitIT๙ " w:ascii="TH Fah kwang;TH NiramitIT๙ " w:hAnsi="TH Fah kwang;TH NiramitIT๙ "/>
        <w:sz w:val="28"/>
        <w:lang w:val="th-TH"/>
      </w:rPr>
      <w:t xml:space="preserve"> ~</w:t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4:00Z</dcterms:created>
  <dc:creator>KiNgKOng</dc:creator>
  <dc:description/>
  <cp:keywords/>
  <dc:language>en-US</dc:language>
  <cp:lastModifiedBy>admin</cp:lastModifiedBy>
  <cp:lastPrinted>2010-05-12T14:06:00Z</cp:lastPrinted>
  <dcterms:modified xsi:type="dcterms:W3CDTF">2019-06-19T02:10:00Z</dcterms:modified>
  <cp:revision>128</cp:revision>
  <dc:subject/>
  <dc:title/>
</cp:coreProperties>
</file>