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าไปช่วยเหลือภริยาที่คลอดบุตร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ลาไปช่วยเหลือภริยาที่คลอดบุตร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อีส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ในสถาบันอุดมศึกษา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ลาไปช่วยเหลือภริยาโดยชอบด้วยกฎหมาย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คลอดบุตรเมื่อ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ญาตลาไปช่วยเหลือภริยาที่คลอดบุตรตั้งแต่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ในระหว่างลาจะ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)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</w:t>
      </w:r>
    </w:p>
    <w:p>
      <w:pPr>
        <w:pStyle w:val="Normal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อนุญาต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06:00Z</dcterms:created>
  <dc:creator>Username Surname</dc:creator>
  <dc:description/>
  <cp:keywords/>
  <dc:language>en-US</dc:language>
  <cp:lastModifiedBy>Rawat Pan</cp:lastModifiedBy>
  <cp:lastPrinted>2020-04-07T14:47:00Z</cp:lastPrinted>
  <dcterms:modified xsi:type="dcterms:W3CDTF">2020-04-07T07:48:00Z</dcterms:modified>
  <cp:revision>4</cp:revision>
  <dc:subject/>
  <dc:title>แบบใบขอยกเลิกวันลา</dc:title>
</cp:coreProperties>
</file>