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</w:t>
      </w:r>
      <w:r>
        <w:rPr>
          <w:rFonts w:cs="TH SarabunPSK" w:ascii="TH SarabunPSK" w:hAnsi="TH SarabunPSK"/>
          <w:u w:val="none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►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ความสอดคล้องของข้อเสนอโครงการ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 xml:space="preserve">เลือกได้มากกว่า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>ข้อ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 w:cs="TH SarabunPSK" w:ascii="TH SarabunPSK" w:hAnsi="TH SarabunPSK"/>
          <w:color w:val="FF0000"/>
          <w:sz w:val="30"/>
          <w:szCs w:val="3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โครงการวิจัยมีความสอดคล้อง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ยุทธศาสตร์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86" w:hanging="2552"/>
        <w:rPr>
          <w:rFonts w:ascii="TH SarabunPSK" w:hAnsi="TH SarabunPSK" w:eastAsia="Calibri" w:cs="TH SarabunPSK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 :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พลิกโฉมการสอนให้มีความทันสมัย เพื่อสร้างนักปฏิบัติ มีทักษะวิชาชีพและการเป็นผู้ประกอบการ</w:t>
      </w:r>
    </w:p>
    <w:p>
      <w:pPr>
        <w:pStyle w:val="Normal"/>
        <w:ind w:left="3686" w:hanging="255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กระดับงานวิจัย การบริการวิชาการ สร้างนวัตกรรม เพื่อนำไปใช้ประโยชน์เชิงพาณิชย์</w:t>
      </w:r>
    </w:p>
    <w:p>
      <w:pPr>
        <w:pStyle w:val="Normal"/>
        <w:ind w:left="1560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ความร่วมมือกับพหุภาคี ทั้งในประเทศและต่างประเทศ</w:t>
      </w:r>
    </w:p>
    <w:p>
      <w:pPr>
        <w:pStyle w:val="Normal"/>
        <w:ind w:left="1560" w:hanging="42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ลี่ยนผ่านระบบบริหารองค์กรสู่ยุคดิจิทัล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 ข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1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FF0000"/>
          <w:sz w:val="32"/>
          <w:szCs w:val="32"/>
        </w:rPr>
        <w:t>[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%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]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ที่ปรึกษาโคร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ผู้มีตำแหน่งทางวิชาการระดับผู้ช่วยศาสตราจารย์ขึ้นไปหรือมีคุณวุฒิระดับปริญญาเอ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352"/>
        <w:gridCol w:w="1586"/>
        <w:gridCol w:w="16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ทำ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98"/>
        <w:gridCol w:w="498"/>
        <w:gridCol w:w="498"/>
        <w:gridCol w:w="412"/>
        <w:gridCol w:w="567"/>
        <w:gridCol w:w="514"/>
        <w:gridCol w:w="498"/>
        <w:gridCol w:w="498"/>
        <w:gridCol w:w="498"/>
        <w:gridCol w:w="498"/>
        <w:gridCol w:w="498"/>
        <w:gridCol w:w="498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นการดำเนินงาน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79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ศึกษาแนวคิดทฤษฎี งานวิจัยที่เกี่ยวข้อ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ind w:right="-8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สร้างเครื่องมือ</w:t>
            </w:r>
            <w:r>
              <w:rPr>
                <w:rFonts w:ascii="TH SarabunPSK" w:hAnsi="TH SarabunPSK" w:cs="TH SarabunPSK"/>
                <w:color w:val="000000"/>
              </w:rPr>
              <w:t>และทดสอบความเชื่อมั่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ก็บรวบรวมข้อมูล</w:t>
            </w:r>
            <w:r>
              <w:rPr>
                <w:rFonts w:ascii="TH SarabunPSK" w:hAnsi="TH SarabunPSK" w:cs="TH SarabunPSK"/>
                <w:color w:val="000000"/>
              </w:rPr>
              <w:t>บริษั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ข้อมู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pacing w:before="100" w:after="10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จัดทำงานวิจัยฉบับสมบูรณ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</w:tabs>
              <w:snapToGrid w:val="false"/>
              <w:spacing w:before="100" w:after="1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งบประมาณการวิจัย ปี </w:t>
      </w:r>
      <w:r>
        <w:rPr>
          <w:rFonts w:cs="TH SarabunPSK" w:ascii="TH SarabunPSK" w:hAnsi="TH SarabunPSK"/>
          <w:sz w:val="32"/>
          <w:szCs w:val="32"/>
        </w:rPr>
        <w:t xml:space="preserve">2569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78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firstLine="360"/>
              <w:jc w:val="center"/>
              <w:outlineLvl w:val="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9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ตอบแทน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ใช้ส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วิจัยทั้งสิ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1418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และความคุ้มค่าของการวิจัยที่คาดว่าจะได้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สามารถบูรณาการการเรียนการสอน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การบริการวิชาการ หรือสามารถนำไปใช้ประโยชน์ในการปรับปรุงตามสายงานหรือพัฒนาองค์กรได้จริง หรือ เป็นโครงการวิจัยที่ก่อให้เกิดราย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23:00Z</dcterms:created>
  <dc:creator>User</dc:creator>
  <dc:description/>
  <cp:keywords/>
  <dc:language>en-US</dc:language>
  <cp:lastModifiedBy>Sornanong Namwet</cp:lastModifiedBy>
  <cp:lastPrinted>2014-08-05T18:17:00Z</cp:lastPrinted>
  <dcterms:modified xsi:type="dcterms:W3CDTF">2025-01-19T07:24:00Z</dcterms:modified>
  <cp:revision>3</cp:revision>
  <dc:subject/>
  <dc:title>สำนักงานคณะกรรมการวิจัยแห่งชาติ</dc:title>
</cp:coreProperties>
</file>