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ฝึกงานภายนอก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85"/>
        <w:gridCol w:w="2066"/>
        <w:gridCol w:w="2484"/>
        <w:gridCol w:w="1517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ง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1/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</w:rPr>
              <w:t>2/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>3/6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ช่วงเวลาที่ออกฝึก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4 </w:t>
            </w:r>
            <w:r>
              <w:rPr>
                <w:rFonts w:ascii="TH SarabunPSK" w:hAnsi="TH SarabunPSK" w:cs="TH SarabunPSK"/>
                <w:color w:val="FF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00"/>
              </w:rPr>
              <w:t xml:space="preserve">2562-18 </w:t>
            </w:r>
            <w:r>
              <w:rPr>
                <w:rFonts w:ascii="TH SarabunPSK" w:hAnsi="TH SarabunPSK" w:cs="TH SarabunPSK"/>
                <w:color w:val="FF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2562-</w:t>
            </w:r>
            <w:r>
              <w:rPr>
                <w:rFonts w:cs="TH SarabunPSK" w:ascii="TH SarabunPSK" w:hAnsi="TH SarabunPSK"/>
              </w:rPr>
              <w:t xml:space="preserve">09 </w:t>
            </w:r>
            <w:r>
              <w:rPr>
                <w:rFonts w:ascii="TH SarabunPSK" w:hAnsi="TH SarabunPSK" w:cs="TH SarabunPSK"/>
              </w:rPr>
              <w:t>มี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ออกฝึกงา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4 </w:t>
            </w:r>
            <w:r>
              <w:rPr>
                <w:rFonts w:ascii="TH SarabunPSK" w:hAnsi="TH SarabunPSK" w:cs="TH SarabunPSK"/>
                <w:color w:val="FF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00"/>
              </w:rPr>
              <w:t xml:space="preserve">2562-18 </w:t>
            </w:r>
            <w:r>
              <w:rPr>
                <w:rFonts w:ascii="TH SarabunPSK" w:hAnsi="TH SarabunPSK" w:cs="TH SarabunPSK"/>
                <w:color w:val="FF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2562-</w:t>
            </w:r>
            <w:r>
              <w:rPr>
                <w:rFonts w:cs="TH SarabunPSK" w:ascii="TH SarabunPSK" w:hAnsi="TH SarabunPSK"/>
              </w:rPr>
              <w:t xml:space="preserve">09 </w:t>
            </w:r>
            <w:r>
              <w:rPr>
                <w:rFonts w:ascii="TH SarabunPSK" w:hAnsi="TH SarabunPSK" w:cs="TH SarabunPSK"/>
              </w:rPr>
              <w:t>มี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เมษายน </w:t>
            </w:r>
            <w:r>
              <w:rPr>
                <w:rFonts w:eastAsia="Calibri" w:cs="TH SarabunPSK" w:ascii="TH SarabunPSK" w:hAnsi="TH SarabunPSK"/>
              </w:rPr>
              <w:t xml:space="preserve">-31 </w:t>
            </w:r>
            <w:r>
              <w:rPr>
                <w:rFonts w:ascii="TH SarabunPSK" w:hAnsi="TH SarabunPSK" w:eastAsia="Calibri" w:cs="TH SarabunPSK"/>
              </w:rPr>
              <w:t>พฤษภาคม</w:t>
            </w:r>
            <w:r>
              <w:rPr>
                <w:rFonts w:eastAsia="Calibri"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ออกฝึ</w:t>
            </w:r>
            <w:r>
              <w:rPr>
                <w:rFonts w:ascii="TH SarabunPSK" w:hAnsi="TH SarabunPSK" w:cs="TH SarabunPSK"/>
              </w:rPr>
              <w:t>กสหกิจ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ออกฝึกงา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FF0000"/>
              </w:rPr>
              <w:t>เดือ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สัมพันธ์โครงการฝึกงานฯ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มษายน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จ้งบันทึกไปที่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ยื่นคำร้องขอฝึกงานและ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วันสุดท้ายของการยื่นคำร้องขอฝึกง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จ้งสถานที่ฝึกงานที่จะออกไปฝึ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ไปยังสาขาวิชาของตนเอ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30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28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สาขาวิชารวบรวมส่งแผนกงาน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หนังสือขอความอนุเคราะห์ที่ฝึกงา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5 - 31  </w:t>
            </w:r>
            <w:r>
              <w:rPr>
                <w:rFonts w:ascii="TH SarabunPSK" w:hAnsi="TH SarabunPSK" w:cs="TH SarabunPSK"/>
                <w:color w:val="FF000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สาข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หนังสือส่งตัวนักศึกษาฝึกงา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-20 </w:t>
            </w:r>
            <w:r>
              <w:rPr>
                <w:rFonts w:ascii="TH SarabunPSK" w:hAnsi="TH SarabunPSK" w:cs="TH SarabunPSK"/>
                <w:color w:val="FF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-30 </w:t>
            </w:r>
            <w:r>
              <w:rPr>
                <w:rFonts w:ascii="TH SarabunPSK" w:hAnsi="TH SarabunPSK" w:cs="TH SarabunPSK"/>
              </w:rPr>
              <w:t>ตค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31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ปฐมนิเทศนักศึกษาฝึกงาน</w:t>
            </w:r>
            <w:r>
              <w:rPr>
                <w:rFonts w:ascii="TH SarabunPSK" w:hAnsi="TH SarabunPSK" w:cs="TH SarabunPSK"/>
              </w:rPr>
              <w:t>และสหกิจ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1 </w:t>
            </w:r>
            <w:r>
              <w:rPr>
                <w:rFonts w:ascii="TH SarabunPSK" w:hAnsi="TH SarabunPSK" w:cs="TH SarabunPSK"/>
                <w:color w:val="FF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25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รวจนิเทศนักศึกษาฝึกงาน</w:t>
            </w:r>
            <w:r>
              <w:rPr>
                <w:rFonts w:ascii="TH SarabunPSK" w:hAnsi="TH SarabunPSK" w:cs="TH SarabunPSK"/>
              </w:rPr>
              <w:t xml:space="preserve">และสหกิจฯ 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8-30 </w:t>
            </w:r>
            <w:r>
              <w:rPr>
                <w:rFonts w:ascii="TH SarabunPSK" w:hAnsi="TH SarabunPSK" w:cs="TH SarabunPSK"/>
                <w:color w:val="FF0000"/>
              </w:rPr>
              <w:t>สค</w:t>
            </w:r>
            <w:r>
              <w:rPr>
                <w:rFonts w:cs="TH SarabunPSK" w:ascii="TH SarabunPSK" w:hAnsi="TH SarabunPSK"/>
                <w:color w:val="FF0000"/>
              </w:rPr>
              <w:t>.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-15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5 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อาจารย์นิเท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รวจนิเทศนักศึกษาฝึกงาน</w:t>
            </w:r>
            <w:r>
              <w:rPr>
                <w:rFonts w:ascii="TH SarabunPSK" w:hAnsi="TH SarabunPSK" w:cs="TH SarabunPSK"/>
              </w:rPr>
              <w:t xml:space="preserve">และสหกิจฯ 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>2-6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ก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ย</w:t>
            </w:r>
            <w:r>
              <w:rPr>
                <w:rFonts w:cs="TH SarabunPSK" w:ascii="TH SarabunPSK" w:hAnsi="TH SarabunPSK"/>
                <w:color w:val="FF0000"/>
              </w:rPr>
              <w:t>.  256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อาจารย์นิเท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ัมมนาการฝึก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โครงการสหกิ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1-25 </w:t>
            </w:r>
            <w:r>
              <w:rPr>
                <w:rFonts w:ascii="TH SarabunPSK" w:hAnsi="TH SarabunPSK" w:cs="TH SarabunPSK"/>
                <w:color w:val="FF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-13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ดำเนิน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ประเมินและวัดผลการฝึกงา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8 </w:t>
            </w:r>
            <w:r>
              <w:rPr>
                <w:rFonts w:ascii="TH SarabunPSK" w:hAnsi="TH SarabunPSK" w:cs="TH SarabunPSK"/>
                <w:color w:val="FF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FF0000"/>
              </w:rPr>
              <w:t>25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5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-5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ประสานงานแต่ละสาขาวิ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green"/>
        </w:rPr>
        <w:t>***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หมายเหตุ ปฏิทินนี้อิงตามปฏิทินปีการศึกษา </w:t>
      </w:r>
      <w:r>
        <w:rPr>
          <w:rFonts w:cs="TH SarabunPSK" w:ascii="TH SarabunPSK" w:hAnsi="TH SarabunPSK"/>
          <w:sz w:val="32"/>
          <w:szCs w:val="32"/>
          <w:highlight w:val="green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อาจมีการเปลี่ยนแปลงเวลา ตามความเหมาะสม</w:t>
      </w:r>
      <w:r>
        <w:rPr>
          <w:rFonts w:cs="TH SarabunPSK" w:ascii="TH SarabunPSK" w:hAnsi="TH SarabunPSK"/>
          <w:sz w:val="32"/>
          <w:szCs w:val="32"/>
          <w:highlight w:val="green"/>
        </w:rPr>
        <w:t>***</w:t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นางสาวพรรณัฎฎา  สุขเต็ม</w:t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ภาระงานสหกิจศึกษาและฝึกงานภายนอก</w:t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/>
      </w:pPr>
      <w:r>
        <w:rPr/>
        <w:t>หน้าที่ความรับผิดชอ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ก่อนฝึก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หลังฝึกงานเสร็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จ้งสถานที่ฝึกงานเรียบร้อยแล้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สถานที่ฝึกงานแต่ละรุ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การสัมมนาการฝึกงานแต่ละสาข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ขอความอนุเคราะห์ไปยังสถานประกอบการ โดยใช้เอกสารดังนี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ขอความอนุเคราะห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อบรับนักศึกษาฝึก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งจดหมายจ่าหน้าสถานประกอบ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ส้นทางเพื่อเตรียมการออกนิเทศการฝึกงาน แบ่ง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จัง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จังหวัด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ะบุอาจารย์ผู้นิเทศในแต่ละเส้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พบรรยากาศการสัมมนาการฝึก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ใบตอบรับแต่ละสถานประกอบ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รื่องไปราชการเพื่อการนิเทศการฝึกงาน เอกสาร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ยืมเงินทดรองจ่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ัญญายืมเงิน  ขออนุญาตใช้ยานพาหนะทั้งในและนอกจังหวั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ล่มโครงการฝึก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สถานที่ๆตอบรับมาแล้ว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อกไปนิเทศแต่ละครั้งต้องเตรียมเอกสารเพื่อประกอบการนิเทศ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ออกนิเทศแต่ละ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พึงพอใจของสถานประกอบการต่อนักศึกษาฝึก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พึงพอใจของนักศึกษาต่อแผนกงา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ไม่ตอบรับมา กลับไป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ออกนิเทศการฝึกงานแต่ละรุ่น และสรุปผลความพึงพอใ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ใบส่งตัวนักศึกษาเข้าฝึกงานโดยใช้เอกสาร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่งตัวนักศึกษาฝึ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บันทึกการฝึ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จำนวนที่นักศึกษาไป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แผนกงานเพื่อเตรียมจัดปฐมนิเทศการฝึก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กลั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701" w:right="28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K43E</dc:creator>
  <dc:description/>
  <cp:keywords/>
  <dc:language>en-US</dc:language>
  <cp:lastModifiedBy>2214-00</cp:lastModifiedBy>
  <cp:lastPrinted>2019-06-12T15:23:00Z</cp:lastPrinted>
  <dcterms:modified xsi:type="dcterms:W3CDTF">2019-07-25T04:11:00Z</dcterms:modified>
  <cp:revision>19</cp:revision>
  <dc:subject/>
  <dc:title/>
</cp:coreProperties>
</file>