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ทคโนโลยีการจัด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)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ที่มีความสอดคล้องมากที่สุด โดยดูรายละเอียดในคู่มือตัวชี้วัดแผนยุทธศาสตร์การพัฒนามหาวิทยาลัยเทคโนโลยีราชมงคลอีสาน ระ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60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2564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อุตสาหกรรมเป้าหมายของประเทศ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ของโครงการวิจัยที่สามารถตอบโจทย์อุตสากรรมเป้าหมายของประเทศ 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้าหมายที่มีความสอดคล้องกันมากที่สุด โดยดูรายละเอียดในคู่มือตัวชี้วัดแผนยุทธศาสตร์การพัฒนามหาวิทยาลัยเทคโนโลยีราชมงคลอีสาน ระ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60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64) </w:t>
      </w:r>
      <w:r>
        <w:rPr>
          <w:rFonts w:cs="TH SarabunPSK" w:ascii="TH SarabunPSK" w:hAnsi="TH SarabunPSK"/>
          <w:color w:val="FF0000"/>
          <w:sz w:val="32"/>
          <w:szCs w:val="32"/>
        </w:rPr>
        <w:t>[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14"/>
          <w:szCs w:val="14"/>
        </w:rPr>
        <w:tab/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ประเภท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ประเภทองค์ความรู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ถ่ายทอดเทคโนโลยี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กลุ่มเรื่องที่เสนอขอรับทุน 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ของ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3975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3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ของอาจารย์สายวิชาการซึ่งไม่ได้เป็นอาจารย์ประจำหลักสูตรและนักวิจัยหน้าใหม่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36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ของบุคลากรสายสนับสนุน </w:t>
      </w:r>
      <w:r>
        <w:rPr>
          <w:rFonts w:cs="TH SarabunPSK" w:ascii="TH SarabunPSK" w:hAnsi="TH SarabunPSK"/>
          <w:sz w:val="32"/>
          <w:szCs w:val="32"/>
        </w:rPr>
        <w:t>(R2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ประกอบด้วย หน่วยงานหลักและหน่วยงาน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sz w:val="32"/>
          <w:szCs w:val="32"/>
        </w:rPr>
        <w:t>Matching fund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การวิจัยเฉพาะปีที่เสนอขอ โด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กตามงบ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ชัดเจ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บบเสนอโครงการวิจัย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ว</w:t>
    </w:r>
    <w:r>
      <w:rPr>
        <w:rFonts w:cs="TH SarabunPSK" w:ascii="TH SarabunPSK" w:hAnsi="TH SarabunPSK"/>
      </w:rPr>
      <w:t>1</w:t>
    </w:r>
    <w:r>
      <w:rPr>
        <w:rFonts w:ascii="TH SarabunPSK" w:hAnsi="TH SarabunPSK" w:cs="TH SarabunPSK"/>
      </w:rPr>
      <w:t>ด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0:00Z</dcterms:created>
  <dc:creator>User</dc:creator>
  <dc:description/>
  <cp:keywords/>
  <dc:language>en-US</dc:language>
  <cp:lastModifiedBy>Vachakarn</cp:lastModifiedBy>
  <cp:lastPrinted>2014-08-05T18:17:00Z</cp:lastPrinted>
  <dcterms:modified xsi:type="dcterms:W3CDTF">2018-09-17T03:10:00Z</dcterms:modified>
  <cp:revision>2</cp:revision>
  <dc:subject/>
  <dc:title>สำนักงานคณะกรรมการวิจัยแห่งชาติ</dc:title>
</cp:coreProperties>
</file>