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ชาติ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0 - 2579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ยุทธ์ 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ยุทธศาสตร์ของมหาวิทยาลั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>Cluster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ยุทธศาสตร์ของชุมช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ทธศาสตร์  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ระบุความสอดคล้องของโครงการวิจัยกับ 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อุตสาหกรรมเป้าหมายของประเทศ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ตสาหกรรม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ประเภท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ประเภทองค์ความรู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ถ่ายทอดเทคโนโลย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ของอาจารย์ประจำหลักสูตร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ของอาจารย์สายวิชาการ ภาระ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วิจัยและงานวิชาการอื่น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ของอาจารย์สายวิชาการซึ่งไม่ได้เป็นอาจารย์ประจำหลักสูตรและนักวิจัยหน้าใหม่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ของบุคลากรสายสนับสนุน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ประกอบด้วย หน่วยงานหลักและหน่วยงาน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่วมลงทุน ร่วมวิจัย รับจ้างวิจัย หรือ </w:t>
      </w:r>
      <w:r>
        <w:rPr>
          <w:rFonts w:cs="TH SarabunPSK" w:ascii="TH SarabunPSK" w:hAnsi="TH SarabunPSK"/>
          <w:sz w:val="32"/>
          <w:szCs w:val="32"/>
        </w:rPr>
        <w:t>Matching fund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 อุตสาหกรรม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การวิจัยเฉพาะปีที่เสนอขอ โดย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กตามงบ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การวิจัยที่จะเสนอขอในปีต่อ ๆ ไป แต่ละปีตลอดการวิจัย โดย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กตามงบประเภทต่าง ๆ 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้ว ให้ระบ</w:t>
      </w:r>
      <w:r>
        <w:rPr>
          <w:rFonts w:ascii="TH SarabunPSK" w:hAnsi="TH SarabunPSK" w:cs="TH SarabunPSK"/>
          <w:sz w:val="32"/>
          <w:sz w:val="32"/>
          <w:szCs w:val="32"/>
        </w:rPr>
        <w:t>ุ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ัดสรรในแต่ละปี ทุกปีที่ผ่านม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3:00Z</dcterms:created>
  <dc:creator>User</dc:creator>
  <dc:description/>
  <cp:keywords/>
  <dc:language>en-US</dc:language>
  <cp:lastModifiedBy>Vachakarn</cp:lastModifiedBy>
  <cp:lastPrinted>2014-08-05T18:17:00Z</cp:lastPrinted>
  <dcterms:modified xsi:type="dcterms:W3CDTF">2020-08-04T08:24:00Z</dcterms:modified>
  <cp:revision>9</cp:revision>
  <dc:subject/>
  <dc:title>สำนักงานคณะกรรมการวิจัยแห่งชาติ</dc:title>
</cp:coreProperties>
</file>