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</w:t>
      </w:r>
      <w:r>
        <w:rPr>
          <w:rFonts w:cs="TH SarabunPSK" w:ascii="TH SarabunPSK" w:hAnsi="TH SarabunPSK"/>
          <w:u w:val="none"/>
        </w:rPr>
        <w:br/>
      </w:r>
      <w:r>
        <w:rPr>
          <w:rFonts w:eastAsia="Times New Roman" w:cs="Times New Roman" w:ascii="Times New Roman" w:hAnsi="Times New Roman"/>
          <w:sz w:val="26"/>
          <w:szCs w:val="26"/>
        </w:rPr>
        <w:t>►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ความสอดคล้องของข้อเสนอโครงการวิจัย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 xml:space="preserve">เลือกได้มากกว่า </w:t>
      </w:r>
      <w:r>
        <w:rPr>
          <w:rFonts w:eastAsia="Calibri" w:cs="TH SarabunPSK" w:ascii="TH SarabunPSK" w:hAnsi="TH SarabunPSK"/>
        </w:rPr>
        <w:t xml:space="preserve">1 </w:t>
      </w:r>
      <w:r>
        <w:rPr>
          <w:rFonts w:ascii="TH SarabunPSK" w:hAnsi="TH SarabunPSK" w:eastAsia="Calibri" w:cs="TH SarabunPSK"/>
        </w:rPr>
        <w:t>ข้อ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 w:cs="TH SarabunPSK" w:ascii="TH SarabunPSK" w:hAnsi="TH SarabunPSK"/>
          <w:color w:val="FF0000"/>
          <w:sz w:val="30"/>
          <w:szCs w:val="30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เสนอโครงการวิจัยมีความสอดคล้อง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ยุทธศาสตร์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3686" w:hanging="2552"/>
        <w:rPr>
          <w:rFonts w:ascii="TH SarabunPSK" w:hAnsi="TH SarabunPSK" w:eastAsia="Calibri" w:cs="TH SarabunPSK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 :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พลิกโฉมการสอนให้มีความทันสมัย เพื่อสร้างนักปฏิบัติ มีทักษะวิชาชีพและการเป็นผู้ประกอบการ</w:t>
      </w:r>
    </w:p>
    <w:p>
      <w:pPr>
        <w:pStyle w:val="Normal"/>
        <w:ind w:left="3686" w:hanging="2552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ยกระดับงานวิจัย การบริการวิชาการ สร้างนวัตกรรม เพื่อนำไปใช้ประโยชน์เชิงพาณิชย์</w:t>
      </w:r>
    </w:p>
    <w:p>
      <w:pPr>
        <w:pStyle w:val="Normal"/>
        <w:ind w:left="1560" w:hanging="426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เสริมความร่วมมือกับพหุภาคี ทั้งในประเทศและต่างประเทศ</w:t>
      </w:r>
    </w:p>
    <w:p>
      <w:pPr>
        <w:pStyle w:val="Normal"/>
        <w:ind w:left="1560" w:hanging="426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ลี่ยนผ่านระบบบริหารองค์กรสู่ยุคดิจิทัล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  ข 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1.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FF0000"/>
          <w:sz w:val="32"/>
          <w:szCs w:val="32"/>
        </w:rPr>
        <w:t>[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ณะผู้วิจัย บทบาทของนักวิจัยแต่ละคนในการทำวิจัย และสัดส่วนที่ทำการ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%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>]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ที่ปรึกษาโครงการ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ผู้มีตำแหน่งทางวิชาการระดับผู้ช่วยศาสตราจารย์ขึ้นไปหรือมีคุณวุฒิระดับปริญญาเอก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352"/>
        <w:gridCol w:w="1586"/>
        <w:gridCol w:w="16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หน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นโครงกา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มีส่วนร่ว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ทำ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 อุตสาหกรรม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3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98"/>
        <w:gridCol w:w="498"/>
        <w:gridCol w:w="498"/>
        <w:gridCol w:w="412"/>
        <w:gridCol w:w="567"/>
        <w:gridCol w:w="514"/>
        <w:gridCol w:w="498"/>
        <w:gridCol w:w="498"/>
        <w:gridCol w:w="498"/>
        <w:gridCol w:w="498"/>
        <w:gridCol w:w="498"/>
        <w:gridCol w:w="498"/>
      </w:tblGrid>
      <w:tr>
        <w:trPr>
          <w:trHeight w:val="367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นการดำเนินงาน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เวลา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ย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ind w:right="-8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8</w:t>
            </w:r>
          </w:p>
        </w:tc>
      </w:tr>
      <w:tr>
        <w:trPr>
          <w:trHeight w:val="79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ศึกษาแนวคิดทฤษฎี งานวิจัยที่เกี่ยวข้อ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ind w:right="-8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สร้างเครื่องมือ</w:t>
            </w:r>
            <w:r>
              <w:rPr>
                <w:rFonts w:ascii="TH SarabunPSK" w:hAnsi="TH SarabunPSK" w:cs="TH SarabunPSK"/>
                <w:color w:val="000000"/>
              </w:rPr>
              <w:t>และทดสอบความเชื่อมั่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เก็บรวบรวมข้อมูล</w:t>
            </w:r>
            <w:r>
              <w:rPr>
                <w:rFonts w:ascii="TH SarabunPSK" w:hAnsi="TH SarabunPSK" w:cs="TH SarabunPSK"/>
                <w:color w:val="000000"/>
              </w:rPr>
              <w:t>บริษั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การวิเคราะห์ข้อมู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จัดทำงานวิจัยฉบับสมบูรณ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งบประมาณการวิจัย 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78"/>
      </w:tblGrid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40" w:firstLine="360"/>
              <w:jc w:val="center"/>
              <w:outlineLvl w:val="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ค่าตอบแทน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ค่าใช้ส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วัสดุ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วิจัยทั้งสิ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ึ่งหมื่นบาทถ้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1418" w:hanging="0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และความคุ้มค่าของการวิจัยที่คาดว่าจะได้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สามารถบูรณาการการเรียนการสอน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การบริการวิชาการ หรือสามารถนำไปใช้ประโยชน์ในการปรับปรุงตามสายงานหรือพัฒนาองค์กรได้จริง หรือ เป็นโครงการวิจัยที่ก่อให้เกิดราย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16:00Z</dcterms:created>
  <dc:creator>User</dc:creator>
  <dc:description/>
  <cp:keywords/>
  <dc:language>en-US</dc:language>
  <cp:lastModifiedBy>Sornanong Namwet</cp:lastModifiedBy>
  <cp:lastPrinted>2014-08-05T18:17:00Z</cp:lastPrinted>
  <dcterms:modified xsi:type="dcterms:W3CDTF">2024-02-09T06:16:00Z</dcterms:modified>
  <cp:revision>4</cp:revision>
  <dc:subject/>
  <dc:title>สำนักงานคณะกรรมการวิจัยแห่งชาติ</dc:title>
</cp:coreProperties>
</file>