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0739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ณะเทคโนโลยีการจัด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center" w:pos="4678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ี่ใช้ทุนส่วน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right="-58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บดีคณะเทคโนโลยีการจัดการ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ให้ดำเนินโครงการวิจัย 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ทุนส่วนตัว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โครงการวิจัยดังกล่าวเป็นไปด้วยความเรียบร้อย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ต่อมหาวิทยาลัย</w:t>
      </w:r>
    </w:p>
    <w:p>
      <w:pPr>
        <w:pStyle w:val="TextBodyIndent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ขออนุมัติ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นับ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ภทงานวิจัย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านวิจัยพื้นฐาน 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านวิจัยประยุกต์ 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านวิจัยและพัฒนา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นบหลักฐานประกอบการดำเนินโครงการดังนี้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ข้อเสนอโครงก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มติที่ประชุม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คณะกรรมการบริหารคณะเทคโนโลยีการจัดการ </w:t>
      </w:r>
      <w:r>
        <w:rPr>
          <w:rFonts w:cs="TH SarabunPSK" w:ascii="TH SarabunPSK" w:hAnsi="TH SarabunPSK"/>
          <w:color w:val="FF0000"/>
          <w:sz w:val="24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40"/>
        </w:rPr>
        <w:t>MC</w:t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พิจารณาอนุมัติ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โครงการวิจัยที่ใช้งบประมาณส่วนตัวในการดำเนิน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ย่าง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รุณาระบุหลักฐ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โครงการ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AU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>.……….............…………….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หัวหน้าสาขา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AU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ร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คณบดี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ฝ่ายวิชาการและวิจ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>.……….............…………….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รองคณบดี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AU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แผนกงานวิชาการและวิจัย คณะเทคโนโลยี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ิดตามและดำเนินการ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  <w:t>……</w:t>
            </w:r>
            <w:r>
              <w:rPr>
                <w:rFonts w:eastAsia="Cordia New" w:cs="TH SarabunPSK" w:ascii="TH SarabunPSK" w:hAnsi="TH SarabunPSK"/>
                <w:sz w:val="32"/>
                <w:szCs w:val="30"/>
              </w:rPr>
              <w:t>.……….............…………….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eastAsia="Cordia New" w:cs="TH SarabunPSK" w:ascii="TH SarabunPSK" w:hAnsi="TH SarabunPSK"/>
                <w:sz w:val="32"/>
                <w:szCs w:val="3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0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0"/>
                <w:lang w:val="en-AU"/>
              </w:rPr>
              <w:t>คณบดีคณะเทคโนโลยีการจัด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126" w:right="1440" w:gutter="0" w:header="709" w:top="21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7:00Z</dcterms:created>
  <dc:creator>MHOONOI</dc:creator>
  <dc:description/>
  <cp:keywords/>
  <dc:language>en-US</dc:language>
  <cp:lastModifiedBy>Sornanong Namwet</cp:lastModifiedBy>
  <cp:lastPrinted>2012-03-13T16:26:00Z</cp:lastPrinted>
  <dcterms:modified xsi:type="dcterms:W3CDTF">2025-07-07T06:46:00Z</dcterms:modified>
  <cp:revision>8</cp:revision>
  <dc:subject/>
  <dc:title>คำนำ</dc:title>
</cp:coreProperties>
</file>