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0739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สาขา คณะเทคโนโลยีการจัดการ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อนุมัติดำเนินโครงการวิจ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ี่ใช้ทุนส่วนตั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ind w:right="-58"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ณบดีคณะเทคโนโลยีการจัดการ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สนับสนุนให้ดำเนินโครงการวิจัย 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ใช้งบประมาณทุนส่วนตัว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โครงการวิจัยดังกล่าวเป็นไปด้วยความเรียบร้อย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และเกิดประโยชน์สูงสุดต่อมหาวิทยาลัย</w:t>
      </w:r>
    </w:p>
    <w:p>
      <w:pPr>
        <w:pStyle w:val="TextBodyIndent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ข้าพเจ้าขออนุมัติดำเนิน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นับ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</w:p>
    <w:p>
      <w:pPr>
        <w:pStyle w:val="TextBodyIndent"/>
        <w:spacing w:before="12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งานวิจั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ิจัยพื้นงาน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ิจัยประยุกต์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ิจัยและพัฒนา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นบหลักฐานประกอบการดำเนินโครงการดังนี้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ข้อเสนอโครงการ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มติที่ประชุมคณะกรรมการประจำคณะ</w:t>
      </w:r>
      <w:r>
        <w:rPr>
          <w:rFonts w:ascii="TH SarabunPSK" w:hAnsi="TH SarabunPSK" w:cs="TH SarabunPSK"/>
          <w:sz w:val="24"/>
          <w:sz w:val="24"/>
          <w:szCs w:val="32"/>
        </w:rPr>
        <w:t>พิจารณาอนุมัติโครงการวิจัยที่ใช้งบประมาณส่วนตัวในการ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……….............…………….…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ัวหน้าโครงการ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AU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เห็นของหัวหน้าสาขาวิชา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0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0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0"/>
              </w:rPr>
              <w:t>.……….............…………….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0"/>
              </w:rPr>
              <w:t>หัวหน้าสาขา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AU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AU"/>
        </w:rPr>
        <w:t>ร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AU"/>
        </w:rPr>
        <w:t>คณบดี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AU"/>
        </w:rPr>
        <w:t>ฝ่ายวิชาการและวิจั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0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0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0"/>
              </w:rPr>
              <w:t>.……….............…………….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0"/>
              </w:rPr>
              <w:t>รองคณบดี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ข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AU"/>
        </w:rPr>
        <w:t>คณบดี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sz w:val="32"/>
          <w:sz w:val="32"/>
          <w:szCs w:val="32"/>
        </w:rPr>
        <w:t>แผนกงานวิชาการและวิจัย คณะเทคโนโลยี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ติดตามและดำเนินการในส่วนที่เกี่ยวข้อ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0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0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0"/>
              </w:rPr>
              <w:t>.……….............…………….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0"/>
                <w:lang w:val="en-AU"/>
              </w:rPr>
              <w:t>คณบดีคณะเทคโนโลยีการจัด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2126" w:right="1440" w:gutter="0" w:header="709" w:top="212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7:00Z</dcterms:created>
  <dc:creator>MHOONOI</dc:creator>
  <dc:description/>
  <cp:keywords/>
  <dc:language>en-US</dc:language>
  <cp:lastModifiedBy>Vachakarn</cp:lastModifiedBy>
  <cp:lastPrinted>2012-03-13T16:26:00Z</cp:lastPrinted>
  <dcterms:modified xsi:type="dcterms:W3CDTF">2020-10-20T03:51:00Z</dcterms:modified>
  <cp:revision>4</cp:revision>
  <dc:subject/>
  <dc:title>คำนำ</dc:title>
</cp:coreProperties>
</file>